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480"/>
        <w:rPr>
          <w:rFonts w:ascii="華康行楷體W5" w:hAnsi="華康行楷體W5" w:eastAsia="華康行楷體W5" w:cs="新細明體;PMingLiU"/>
          <w:color w:val="CC0099"/>
          <w:kern w:val="0"/>
        </w:rPr>
      </w:pPr>
      <w:r>
        <w:rPr>
          <w:rFonts w:ascii="華康行楷體W5" w:hAnsi="華康行楷體W5" w:cs="新細明體;PMingLiU" w:eastAsia="華康行楷體W5"/>
          <w:color w:val="CC0099"/>
          <w:kern w:val="0"/>
        </w:rPr>
        <w:t>植物猜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一棵樹，真稀奇，只有葉，沒有枝，花在頂上葉在下，果子長大有鬍鬚。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有隻公雞，不吃不啼，只有腦袋，沒有身體。 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抿嘴笑，半邊歪，有紅有綠人人愛。 （打一水果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cs="新細明體;PMingLiU"/>
        </w:rPr>
      </w:pPr>
      <w:hyperlink r:id="rId2">
        <w:r>
          <w:rPr>
            <w:rStyle w:val="InternetLink"/>
            <w:rFonts w:ascii="Microsoft YaHei" w:hAnsi="Microsoft YaHei" w:cs="新細明體;PMingLiU" w:eastAsia="Microsoft YaHei"/>
            <w:b/>
            <w:bCs/>
            <w:color w:val="000000"/>
            <w:kern w:val="0"/>
            <w:szCs w:val="24"/>
          </w:rPr>
          <w:t>珍珠一般亮，皮球一般圓，鮮血一樣紅，蜂蜜一般甜。 （打一水果）</w:t>
        </w:r>
      </w:hyperlink>
      <w:r>
        <w:rPr>
          <w:rFonts w:ascii="Microsoft YaHei" w:hAnsi="Microsoft YaHei" w:cs="Microsoft YaHei" w:eastAsia="Microsoft YaHei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700"/>
        <w:ind w:left="357" w:hanging="360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 xml:space="preserve">土黃外皮包白果，嶺南佳果易上火。 （打一水果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綠布包白布，白布包紅布，紅布包烏麥。 （打一水果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一個胖娃娃，滿頭紅頭髮，脫去綠衣服，渾身是金牙。 （打一植物）</w:t>
      </w:r>
      <w:r>
        <w:rPr>
          <w:rFonts w:ascii="Microsoft YaHei" w:hAnsi="Microsoft YaHei" w:cs="Microsoft YaHei" w:eastAsia="Microsoft YaHei"/>
          <w:b/>
          <w:bCs/>
          <w:color w:val="FF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頭戴尖尖帽，身披大綠袍，腳穿大白褲，腳底一撮毛。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樹彎彎來藤彎彎，結出果實一串串，有紫有綠真好看，熟的甜來生的酸。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紅妹子，綠妹子，湘川一帶最愛吃。 （打一蔬菜）</w:t>
      </w:r>
      <w:r>
        <w:rPr>
          <w:rFonts w:ascii="Microsoft YaHei" w:hAnsi="Microsoft YaHei" w:cs="Microsoft YaHei" w:eastAsia="Microsoft YaHei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身披黃袍狠媽媽，年紀一大手段辣。 （打一蔬菜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紅紅小嘴綠鸚哥，大力水手最愛它。 （打一蔬菜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ind w:left="357" w:hanging="36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圓圓腦袋櫻桃色，深深埋在土裡頭，青青尾巴外面留，營養美味各種有。（打一蔬菜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樣子像個元寶，角兒兩頭翹，硬皮包白肉，要吃湖裡找。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一條白蟲泥里鑽，頭頂一把大綠傘，身子分了好幾節，肚裡長滿窟窿眼。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eastAsia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青藤爬滿架，綠瓶上面掛，小時可做菜，老了把鍋刷。 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一個小孩真稀奇，身穿幾件紫紅衣，你要脫掉他的衣，他就要你眼淚滴。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四季它常綠，總是不開花，攤開一隻手，滿手刺來扎 （打一植物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頭戴綠帽子，身穿紫袍子，小小芝麻子，裝滿一肚子。 （打一蔬菜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700"/>
        <w:outlineLvl w:val="2"/>
        <w:rPr>
          <w:rFonts w:ascii="Microsoft YaHei" w:hAnsi="Microsoft YaHei" w:eastAsia="Microsoft YaHei" w:cs="新細明體;PMingLiU"/>
          <w:b/>
          <w:b/>
          <w:bCs/>
          <w:color w:val="000000"/>
          <w:kern w:val="0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Cs w:val="24"/>
        </w:rPr>
        <w:t>我像小船綠又黃，人人都愛把我嘗，肉兒白白軟又甜，外皮進了垃圾箱。（打一水果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jib2016secrecy.com.tw/zwmy/182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5:00Z</dcterms:created>
  <dc:creator>st</dc:creator>
  <dc:description/>
  <dc:language>en-US</dc:language>
  <cp:lastModifiedBy>st</cp:lastModifiedBy>
  <dcterms:modified xsi:type="dcterms:W3CDTF">2022-01-24T11:55:00Z</dcterms:modified>
  <cp:revision>2</cp:revision>
  <dc:subject/>
  <dc:title/>
</cp:coreProperties>
</file>