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00" w:hanging="0"/>
        <w:jc w:val="center"/>
        <w:rPr/>
      </w:pPr>
      <w:r>
        <w:rPr/>
        <w:drawing>
          <wp:inline distT="0" distB="0" distL="0" distR="0">
            <wp:extent cx="7566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838" w:hRule="atLeast"/>
        </w:trPr>
        <w:tc>
          <w:tcPr>
            <w:tcW w:w="10758" w:type="dxa"/>
            <w:tcBorders/>
            <w:shd w:fill="D3EBFA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肉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爪子　 　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北極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 軀幹　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鰭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翅膀     陰暗   </w:t>
            </w:r>
          </w:p>
          <w:p>
            <w:pPr>
              <w:pStyle w:val="Normal"/>
              <w:spacing w:before="72" w:after="7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警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 　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吸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兩生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瞳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蹼     尾羽     樹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9520</wp:posOffset>
                </wp:positionH>
                <wp:positionV relativeFrom="paragraph">
                  <wp:posOffset>23495</wp:posOffset>
                </wp:positionV>
                <wp:extent cx="5831840" cy="1514475"/>
                <wp:effectExtent l="54610" t="635" r="635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514520"/>
                          <a:chOff x="0" y="0"/>
                          <a:chExt cx="5832000" cy="1514520"/>
                        </a:xfrm>
                      </wpg:grpSpPr>
                      <wpg:grpSp>
                        <wpg:cNvGrpSpPr/>
                        <wpg:grpSpPr>
                          <a:xfrm>
                            <a:off x="85680" y="0"/>
                            <a:ext cx="574596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93240" y="1019160"/>
                              <a:ext cx="5652720" cy="4953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同種類的動物，身體構造有差異，但常見的動物身體構造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為頭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spacing w:val="-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spacing w:val="-4"/>
                                    <w:rFonts w:ascii="標楷體" w:hAnsi="標楷體" w:eastAsia="標楷體" w:cs="標楷體"/>
                                    <w:color w:val="EC008C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spacing w:val="-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肢。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5960" cy="109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491400" cy="896040"/>
                              </a:xfrm>
                              <a:custGeom>
                                <a:avLst/>
                                <a:gdLst>
                                  <a:gd name="textAreaLeft" fmla="*/ 0 w 278640"/>
                                  <a:gd name="textAreaRight" fmla="*/ 279000 w 278640"/>
                                  <a:gd name="textAreaTop" fmla="*/ 0 h 507960"/>
                                  <a:gd name="textAreaBottom" fmla="*/ 508320 h 50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35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9354"/>
                                    </a:lnTo>
                                    <a:arcTo wR="0" hR="0" stAng="10800000" swAng="-5400000"/>
                                    <a:lnTo>
                                      <a:pt x="21600" y="3935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2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4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身體構造</w:t>
                                  </w:r>
                                </w:p>
                              </w:txbxContent>
                            </wps:txbx>
                            <wps:bodyPr lIns="17640" rIns="17640" tIns="0" bIns="0" anchor="t" vert="eaVert">
                              <a:sp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3320" y="0"/>
                                <a:ext cx="5372640" cy="10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280" y="0"/>
                                  <a:ext cx="5202720" cy="109404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兔：頭、軀幹、四肢、尾巴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鳥：頭、軀幹、翅膀、腳、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40"/>
                                        <w:spacing w:val="-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40"/>
                                        <w:spacing w:val="-4"/>
                                        <w:rFonts w:ascii="標楷體" w:hAnsi="標楷體" w:eastAsia="標楷體" w:cs="標楷體"/>
                                        <w:color w:val="EC008C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40"/>
                                        <w:spacing w:val="-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50"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4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魚：頭、軀幹、鰭。</w:t>
                                    </w:r>
                                  </w:p>
                                </w:txbxContent>
                              </wps:txbx>
                              <wps:bodyPr lIns="17640" rIns="17640" tIns="17640" bIns="17640" anchor="t">
                                <a:sp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179640" cy="67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89640" cy="674280"/>
                                  </a:xfrm>
                                  <a:custGeom>
                                    <a:avLst/>
                                    <a:gdLst>
                                      <a:gd name="textAreaLeft" fmla="*/ 14760 w 50760"/>
                                      <a:gd name="textAreaRight" fmla="*/ 51120 w 50760"/>
                                      <a:gd name="textAreaTop" fmla="*/ 0 h 382320"/>
                                      <a:gd name="textAreaBottom" fmla="*/ 382680 h 38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b2e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696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b2e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17892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0"/>
                              <a:ext cx="89640" cy="795600"/>
                            </a:xfrm>
                            <a:custGeom>
                              <a:avLst/>
                              <a:gdLst>
                                <a:gd name="textAreaLeft" fmla="*/ 14760 w 50760"/>
                                <a:gd name="textAreaRight" fmla="*/ 51120 w 50760"/>
                                <a:gd name="textAreaTop" fmla="*/ 0 h 451080"/>
                                <a:gd name="textAreaBottom" fmla="*/ 451440 h 45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2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76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2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1.85pt;width:459.2pt;height:119.25pt" coordorigin="1952,37" coordsize="9184,2385">
                <v:group id="shape_0" style="position:absolute;left:2087;top:37;width:9049;height:2385">
                  <v:roundrect id="shape_0" stroked="f" o:allowincell="f" style="position:absolute;left:2234;top:1642;width:8901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exac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不同種類的動物，身體構造有差異，但常見的動物身體構造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 w:lineRule="exac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分為頭、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spacing w:val="-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spacing w:val="-4"/>
                              <w:rFonts w:ascii="標楷體" w:hAnsi="標楷體" w:eastAsia="標楷體" w:cs="標楷體"/>
                              <w:color w:val="EC008C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spacing w:val="-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3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肢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2087;top:37;width:9049;height:1723">
                    <v:roundrect id="shape_0" fillcolor="white" stroked="t" o:allowincell="f" style="position:absolute;left:2087;top:112;width:773;height:1410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體構造</w:t>
                            </w:r>
                          </w:p>
                        </w:txbxContent>
                      </v:textbox>
                      <v:fill o:detectmouseclick="t" type="solid" color2="black"/>
                      <v:stroke color="#00b2ec" weight="19080" joinstyle="miter" endcap="flat"/>
                      <w10:wrap type="none"/>
                    </v:roundrect>
                    <v:group id="shape_0" style="position:absolute;left:2675;top:37;width:8461;height:1723">
                      <v:roundrect id="shape_0" stroked="f" o:allowincell="f" style="position:absolute;left:2943;top:37;width:8192;height:172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兔：頭、軀幹、四肢、尾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：頭、軀幹、翅膀、腳、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spacing w:val="-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spacing w:val="-4"/>
                                  <w:rFonts w:ascii="標楷體" w:hAnsi="標楷體" w:eastAsia="標楷體" w:cs="標楷體"/>
                                  <w:color w:val="EC008C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spacing w:val="-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0"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魚：頭、軀幹、鰭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  <v:group id="shape_0" style="position:absolute;left:2675;top:292;width:282;height:1062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2816;top:292;width:140;height:1061;mso-wrap-style:none;v-text-anchor:middle" type="_x0000_t85">
                          <v:fill o:detectmouseclick="t" on="false"/>
                          <v:stroke color="#00b2ec" weight="19080" joinstyle="miter" endcap="flat"/>
                          <w10:wrap type="none"/>
                        </v:shape>
                        <v:line id="shape_0" from="2675,823" to="2957,823" stroked="t" o:allowincell="f" style="position:absolute">
                          <v:stroke color="#00b2ec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1952;top:817;width:282;height:1253">
                  <v:shape id="shape_0" stroked="t" o:allowincell="f" style="position:absolute;left:2093;top:817;width:140;height:1252;mso-wrap-style:none;v-text-anchor:middle" type="_x0000_t85">
                    <v:fill o:detectmouseclick="t" on="false"/>
                    <v:stroke color="#00b2ec" weight="19080" joinstyle="miter" endcap="flat"/>
                    <w10:wrap type="none"/>
                  </v:shape>
                  <v:line id="shape_0" from="1952,1549" to="2093,1549" stroked="t" o:allowincell="f" style="position:absolute">
                    <v:stroke color="#00b2ec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23495</wp:posOffset>
                </wp:positionV>
                <wp:extent cx="467995" cy="1543685"/>
                <wp:effectExtent l="8890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543680"/>
                        </a:xfrm>
                        <a:custGeom>
                          <a:avLst/>
                          <a:gdLst>
                            <a:gd name="textAreaLeft" fmla="*/ 12960 w 265320"/>
                            <a:gd name="textAreaRight" fmla="*/ 252360 w 265320"/>
                            <a:gd name="textAreaTop" fmla="*/ 12960 h 875160"/>
                            <a:gd name="textAreaBottom" fmla="*/ 86220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71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580"/>
                              </a:lnTo>
                              <a:arcTo wR="3600" hR="3600" stAng="10800000" swAng="-5400000"/>
                              <a:lnTo>
                                <a:pt x="18000" y="71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物身體構造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0.75pt;margin-top:1.85pt;width:36.8pt;height:121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物身體構造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595</wp:posOffset>
                </wp:positionH>
                <wp:positionV relativeFrom="paragraph">
                  <wp:posOffset>51435</wp:posOffset>
                </wp:positionV>
                <wp:extent cx="143510" cy="7192010"/>
                <wp:effectExtent l="9525" t="9525" r="12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192080"/>
                        </a:xfrm>
                        <a:custGeom>
                          <a:avLst/>
                          <a:gdLst>
                            <a:gd name="textAreaLeft" fmla="*/ 23760 w 81360"/>
                            <a:gd name="textAreaRight" fmla="*/ 81720 w 81360"/>
                            <a:gd name="textAreaTop" fmla="*/ 0 h 4077360"/>
                            <a:gd name="textAreaBottom" fmla="*/ 4077720 h 40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4.05pt;width:11.25pt;height:566.2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53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79375</wp:posOffset>
                </wp:positionV>
                <wp:extent cx="6275705" cy="1668145"/>
                <wp:effectExtent l="635" t="635" r="127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668240"/>
                          <a:chOff x="0" y="0"/>
                          <a:chExt cx="6275880" cy="166824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468000" cy="1133640"/>
                          </a:xfrm>
                          <a:custGeom>
                            <a:avLst/>
                            <a:gdLst>
                              <a:gd name="textAreaLeft" fmla="*/ 12960 w 265320"/>
                              <a:gd name="textAreaRight" fmla="*/ 252360 w 265320"/>
                              <a:gd name="textAreaTop" fmla="*/ 12960 h 642600"/>
                              <a:gd name="textAreaBottom" fmla="*/ 62964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673"/>
                                </a:lnTo>
                                <a:arcTo wR="3600" hR="3600" stAng="10800000" swAng="-5400000"/>
                                <a:lnTo>
                                  <a:pt x="18000" y="52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a4d8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物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0"/>
                            <a:ext cx="5652720" cy="16682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哺乳類：全身有毛，母體能分泌乳汁哺育幼兒，例如人、兔、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EC008C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幼小時生活在水中，長大後水陸兩棲，例如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爬蟲類：身體外表有乾燥的硬皮、鱗片或外殼，例如龜、蜥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鳥類：有兩隻腳、一對（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EC008C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、羽毛，例如綠繡眼、小水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魚類：生活在水中，有鰓、鱗片、（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EC008C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，例如鯉魚、大肚魚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520" y="142200"/>
                            <a:ext cx="180360" cy="138384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89640" cy="1383840"/>
                            </a:xfrm>
                            <a:custGeom>
                              <a:avLst/>
                              <a:gdLst>
                                <a:gd name="textAreaLeft" fmla="*/ 14760 w 50760"/>
                                <a:gd name="textAreaRight" fmla="*/ 51120 w 50760"/>
                                <a:gd name="textAreaTop" fmla="*/ 0 h 784440"/>
                                <a:gd name="textAreaBottom" fmla="*/ 784800 h 78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2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2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05228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2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6468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b2e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6.25pt;width:494.1pt;height:131.35pt" coordorigin="1215,125" coordsize="9882,2627">
                <v:roundrect id="shape_0" fillcolor="#a4d8f7" stroked="f" o:allowincell="f" style="position:absolute;left:1215;top:544;width:736;height:178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物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5b2708"/>
                  <v:stroke color="#3465a4" joinstyle="round" endcap="flat"/>
                  <w10:wrap type="none"/>
                </v:roundrect>
                <v:roundrect id="shape_0" stroked="f" o:allowincell="f" style="position:absolute;left:2196;top:125;width:8901;height:26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哺乳類：全身有毛，母體能分泌乳汁哺育幼兒，例如人、兔、狗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360"/>
                          <w:rPr/>
                        </w:pPr>
                        <w:r>
                          <w:rPr>
                            <w:kern w:val="2"/>
                            <w:spacing w:val="-4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pacing w:val="-4"/>
                            <w:sz w:val="32"/>
                            <w:szCs w:val="40"/>
                            <w:rFonts w:ascii="標楷體" w:hAnsi="標楷體" w:eastAsia="標楷體" w:cs="標楷體"/>
                            <w:color w:val="EC008C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pacing w:val="-4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幼小時生活在水中，長大後水陸兩棲，例如蛙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爬蟲類：身體外表有乾燥的硬皮、鱗片或外殼，例如龜、蜥蜴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鳥類：有兩隻腳、一對（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EC008C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、羽毛，例如綠繡眼、小水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魚類：生活在水中，有鰓、鱗片、（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EC008C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，例如鯉魚、大肚魚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942;top:349;width:283;height:2179">
                  <v:shape id="shape_0" stroked="t" o:allowincell="f" style="position:absolute;left:2084;top:349;width:140;height:2178;mso-wrap-style:none;v-text-anchor:middle" type="_x0000_t85">
                    <v:fill o:detectmouseclick="t" on="false"/>
                    <v:stroke color="#00b2ec" weight="19080" joinstyle="miter" endcap="flat"/>
                    <w10:wrap type="none"/>
                  </v:shape>
                  <v:line id="shape_0" from="1942,1439" to="2224,1439" stroked="t" o:allowincell="f" style="position:absolute">
                    <v:stroke color="#00b2ec" weight="19080" joinstyle="miter" endcap="flat"/>
                    <v:fill o:detectmouseclick="t" on="false"/>
                    <w10:wrap type="none"/>
                  </v:line>
                  <v:line id="shape_0" from="2084,2006" to="2225,2006" stroked="t" o:allowincell="f" style="position:absolute">
                    <v:stroke color="#00b2ec" weight="19080" joinstyle="miter" endcap="flat"/>
                    <v:fill o:detectmouseclick="t" on="false"/>
                    <w10:wrap type="none"/>
                  </v:line>
                  <v:line id="shape_0" from="2084,923" to="2225,923" stroked="t" o:allowincell="f" style="position:absolute">
                    <v:stroke color="#00b2ec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7228205</wp:posOffset>
                </wp:positionV>
                <wp:extent cx="892175" cy="327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在</w:t>
                            </w:r>
                            <w:r>
                              <w:rPr/>
                              <w:t>P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5.8pt;mso-wrap-distance-left:9.05pt;mso-wrap-distance-right:9.05pt;mso-wrap-distance-top:0pt;mso-wrap-distance-bottom:0pt;margin-top:569.1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貼在</w:t>
                      </w:r>
                      <w:r>
                        <w:rPr/>
                        <w:t>P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3727450</wp:posOffset>
                </wp:positionV>
                <wp:extent cx="1758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93.5pt" to="113.8pt,293.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595</wp:posOffset>
                </wp:positionH>
                <wp:positionV relativeFrom="paragraph">
                  <wp:posOffset>2498090</wp:posOffset>
                </wp:positionV>
                <wp:extent cx="1384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96.7pt" to="65.7pt,196.7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057275</wp:posOffset>
                </wp:positionV>
                <wp:extent cx="618490" cy="2879725"/>
                <wp:effectExtent l="12065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2879640"/>
                          <a:chOff x="0" y="0"/>
                          <a:chExt cx="61848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2879640"/>
                          </a:xfrm>
                          <a:custGeom>
                            <a:avLst/>
                            <a:gdLst>
                              <a:gd name="textAreaLeft" fmla="*/ 14760 w 306000"/>
                              <a:gd name="textAreaRight" fmla="*/ 291240 w 306000"/>
                              <a:gd name="textAreaTop" fmla="*/ 14760 h 1632600"/>
                              <a:gd name="textAreaBottom" fmla="*/ 1617840 h 163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1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1532"/>
                                </a:lnTo>
                                <a:arcTo wR="3600" hR="3600" stAng="10800000" swAng="-5400000"/>
                                <a:lnTo>
                                  <a:pt x="18000" y="1151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2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5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我是動物解說員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4036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2e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83.25pt;width:48.65pt;height:226.75pt" coordorigin="101,1665" coordsize="973,4535">
                <v:roundrect id="shape_0" fillcolor="#00b2ec" stroked="f" o:allowincell="f" style="position:absolute;left:101;top:1665;width:849;height:4534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53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我是動物解說員</w:t>
                        </w:r>
                      </w:p>
                    </w:txbxContent>
                  </v:textbox>
                  <v:fill o:detectmouseclick="t" type="solid" color2="#ff4d13"/>
                  <v:stroke color="#3465a4" joinstyle="round" endcap="flat"/>
                  <w10:wrap type="none"/>
                </v:roundrect>
                <v:line id="shape_0" from="905,3933" to="1074,3933" stroked="t" o:allowincell="f" style="position:absolute">
                  <v:stroke color="#00b2ec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857885</wp:posOffset>
                </wp:positionV>
                <wp:extent cx="13843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67.55pt" to="64.6pt,67.5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1643380</wp:posOffset>
                </wp:positionV>
                <wp:extent cx="467995" cy="1296035"/>
                <wp:effectExtent l="8890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96000"/>
                        </a:xfrm>
                        <a:custGeom>
                          <a:avLst/>
                          <a:gdLst>
                            <a:gd name="textAreaLeft" fmla="*/ 12960 w 265320"/>
                            <a:gd name="textAreaRight" fmla="*/ 252360 w 265320"/>
                            <a:gd name="textAreaTop" fmla="*/ 12960 h 734760"/>
                            <a:gd name="textAreaBottom" fmla="*/ 721800 h 734760"/>
                          </a:gdLst>
                          <a:ahLst/>
                          <a:rect l="textAreaLeft" t="textAreaTop" r="textAreaRight" b="textAreaBottom"/>
                          <a:pathLst>
                            <a:path w="21600" h="59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166"/>
                              </a:lnTo>
                              <a:arcTo wR="3600" hR="3600" stAng="10800000" swAng="-5400000"/>
                              <a:lnTo>
                                <a:pt x="18000" y="59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物的特徵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3.15pt;margin-top:129.4pt;width:36.8pt;height:10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物的特徵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5441950</wp:posOffset>
                </wp:positionV>
                <wp:extent cx="80645" cy="1638300"/>
                <wp:effectExtent l="10160" t="952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3836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0 h 928800"/>
                            <a:gd name="textAreaBottom" fmla="*/ 92916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428.5pt;width:6.3pt;height:128.9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940</wp:posOffset>
                </wp:positionH>
                <wp:positionV relativeFrom="paragraph">
                  <wp:posOffset>6232525</wp:posOffset>
                </wp:positionV>
                <wp:extent cx="1797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90.75pt" to="106.3pt,490.7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9385</wp:posOffset>
                </wp:positionH>
                <wp:positionV relativeFrom="paragraph">
                  <wp:posOffset>1561465</wp:posOffset>
                </wp:positionV>
                <wp:extent cx="5202555" cy="1633220"/>
                <wp:effectExtent l="635" t="0" r="0" b="1054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163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腳底有（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，可以幫助行走、跑步，例如貓、狗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腳有（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，可以幫助吸附在葉片或樹枝上，例如樹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腳有銳利的（</w:t>
                            </w: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，可以捕食獵物，例如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腳有爪子，可以幫助攀爬和抓握物體，例如蜥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腳趾間有（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），可以幫助游水，例如鴨、蛙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2.55pt;margin-top:122.95pt;width:409.6pt;height:1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腳底有（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，可以幫助行走、跑步，例如貓、狗等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腳有（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，可以幫助吸附在葉片或樹枝上，例如樹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40"/>
                        <w:rPr/>
                      </w:pPr>
                      <w:r>
                        <w:rPr>
                          <w:kern w:val="2"/>
                          <w:spacing w:val="-4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腳有銳利的（</w:t>
                      </w:r>
                      <w:r>
                        <w:rPr>
                          <w:kern w:val="2"/>
                          <w:spacing w:val="-4"/>
                          <w:sz w:val="32"/>
                          <w:szCs w:val="40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pacing w:val="-4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，可以捕食獵物，例如獅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40"/>
                        <w:rPr/>
                      </w:pPr>
                      <w:r>
                        <w:rPr>
                          <w:kern w:val="2"/>
                          <w:spacing w:val="-4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腳有爪子，可以幫助攀爬和抓握物體，例如蜥蜴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腳趾間有（ 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），可以幫助游水，例如鴨、蛙等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6035</wp:posOffset>
                </wp:positionH>
                <wp:positionV relativeFrom="paragraph">
                  <wp:posOffset>2012950</wp:posOffset>
                </wp:positionV>
                <wp:extent cx="9842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58.5pt" to="109.75pt,158.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0</wp:posOffset>
                </wp:positionH>
                <wp:positionV relativeFrom="paragraph">
                  <wp:posOffset>2717800</wp:posOffset>
                </wp:positionV>
                <wp:extent cx="9842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214pt" to="107.7pt,214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3276600</wp:posOffset>
                </wp:positionV>
                <wp:extent cx="467995" cy="1261745"/>
                <wp:effectExtent l="8890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261800"/>
                        </a:xfrm>
                        <a:custGeom>
                          <a:avLst/>
                          <a:gdLst>
                            <a:gd name="textAreaLeft" fmla="*/ 12960 w 265320"/>
                            <a:gd name="textAreaRight" fmla="*/ 252360 w 265320"/>
                            <a:gd name="textAreaTop" fmla="*/ 12960 h 715320"/>
                            <a:gd name="textAreaBottom" fmla="*/ 702360 h 715320"/>
                          </a:gdLst>
                          <a:ahLst/>
                          <a:rect l="textAreaLeft" t="textAreaTop" r="textAreaRight" b="textAreaBottom"/>
                          <a:pathLst>
                            <a:path w="21600" h="581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585"/>
                              </a:lnTo>
                              <a:arcTo wR="3600" hR="3600" stAng="10800000" swAng="-5400000"/>
                              <a:lnTo>
                                <a:pt x="18000" y="581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物與環境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2.4pt;margin-top:258pt;width:36.8pt;height:99.3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物與環境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9385</wp:posOffset>
                </wp:positionH>
                <wp:positionV relativeFrom="paragraph">
                  <wp:posOffset>3194685</wp:posOffset>
                </wp:positionV>
                <wp:extent cx="5704205" cy="1544955"/>
                <wp:effectExtent l="635" t="1270" r="15690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545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的動物生活在不同環境，攝取的食物也不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的眼睛和皮膚等感覺器官，可以接受外界刺激引起反應，例如眼睛會隨著光線改變而調整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小，以適應生活環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蚯蚓喜歡生活在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溼潤的土壤裡，當土壤、光線、水分發生改變，會影響蚯蚓生存。其他動物也會因為環境改變而產生適當反應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2.55pt;margin-top:251.55pt;width:449.1pt;height:1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同的動物生活在不同環境，攝取的食物也不同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的眼睛和皮膚等感覺器官，可以接受外界刺激引起反應，例如眼睛會隨著光線改變而調整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小，以適應生活環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蚯蚓喜歡生活在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溼潤的土壤裡，當土壤、光線、水分發生改變，會影響蚯蚓生存。其他動物也會因為環境改變而產生適當反應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3346450</wp:posOffset>
                </wp:positionV>
                <wp:extent cx="85725" cy="971550"/>
                <wp:effectExtent l="10795" t="952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7164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0 h 550800"/>
                            <a:gd name="textAreaBottom" fmla="*/ 5511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263.5pt;width:6.7pt;height:76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055</wp:posOffset>
                </wp:positionH>
                <wp:positionV relativeFrom="paragraph">
                  <wp:posOffset>3813175</wp:posOffset>
                </wp:positionV>
                <wp:extent cx="13843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00.25pt" to="65.5pt,300.2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5165090</wp:posOffset>
                </wp:positionV>
                <wp:extent cx="467995" cy="1800860"/>
                <wp:effectExtent l="8890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800720"/>
                        </a:xfrm>
                        <a:custGeom>
                          <a:avLst/>
                          <a:gdLst>
                            <a:gd name="textAreaLeft" fmla="*/ 12960 w 265320"/>
                            <a:gd name="textAreaRight" fmla="*/ 252360 w 265320"/>
                            <a:gd name="textAreaTop" fmla="*/ 12960 h 1020960"/>
                            <a:gd name="textAreaBottom" fmla="*/ 1008000 h 1020960"/>
                          </a:gdLst>
                          <a:ahLst/>
                          <a:rect l="textAreaLeft" t="textAreaTop" r="textAreaRight" b="textAreaBottom"/>
                          <a:pathLst>
                            <a:path w="21600" h="8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434"/>
                              </a:lnTo>
                              <a:arcTo wR="3600" hR="3600" stAng="10800000" swAng="-5400000"/>
                              <a:lnTo>
                                <a:pt x="18000" y="8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4d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物的生存法寶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d8f7" stroked="f" o:allowincell="f" style="position:absolute;margin-left:62.4pt;margin-top:406.7pt;width:36.8pt;height:141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物的生存法寶</w:t>
                      </w:r>
                    </w:p>
                  </w:txbxContent>
                </v:textbox>
                <v:fill o:detectmouseclick="t" type="solid" color2="#5b27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6699250</wp:posOffset>
                </wp:positionV>
                <wp:extent cx="4940935" cy="819150"/>
                <wp:effectExtent l="635" t="0" r="87122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819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生活中落實愛護動物。如:善待寵物，不要棄養；以認養代替購買寵物；不破壞環境或非法獵捕；不吃非法獵捕或來路不明的食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7.95pt;margin-top:527.5pt;width:389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生活中落實愛護動物。如:善待寵物，不要棄養；以認養代替購買寵物；不破壞環境或非法獵捕；不吃非法獵捕或來路不明的食物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895</wp:posOffset>
                </wp:positionH>
                <wp:positionV relativeFrom="paragraph">
                  <wp:posOffset>6642100</wp:posOffset>
                </wp:positionV>
                <wp:extent cx="657225" cy="781685"/>
                <wp:effectExtent l="10160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8156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0 h 443160"/>
                            <a:gd name="textAreaBottom" fmla="*/ 44352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568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686"/>
                              </a:lnTo>
                              <a:arcTo wR="0" hR="0" stAng="10800000" swAng="-5400000"/>
                              <a:lnTo>
                                <a:pt x="21600" y="2568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物自我保護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85pt;margin-top:523pt;width:51.7pt;height:6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物自我保護</w:t>
                      </w:r>
                    </w:p>
                  </w:txbxContent>
                </v:textbox>
                <v:fill o:detectmouseclick="t" on="false"/>
                <v:stroke color="#00b2e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3595</wp:posOffset>
                </wp:positionH>
                <wp:positionV relativeFrom="paragraph">
                  <wp:posOffset>6965950</wp:posOffset>
                </wp:positionV>
                <wp:extent cx="89535" cy="0"/>
                <wp:effectExtent l="63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548.5pt" to="171.85pt,548.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4730</wp:posOffset>
                </wp:positionH>
                <wp:positionV relativeFrom="paragraph">
                  <wp:posOffset>4682490</wp:posOffset>
                </wp:positionV>
                <wp:extent cx="4916170" cy="1959610"/>
                <wp:effectExtent l="0" t="0" r="139509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195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體顏色或形態和環境相似。貓頭鷹的羽毛顏色和樹幹顏色相同；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皮毛顏色和雪地顏色相同；變色龍的身體顏色會隨環境改變；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身體顏色和綠色的葉片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身體顏色鮮豔，具有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EC008C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效果，使其他動物不敢或不喜歡靠近。帶鈴腹胡蜂的毒針；雨傘節明顯黑白相間的體色；樺斑蝶幼蟲和成蟲都具有毒性；黃帶箭毒蛙本身有毒性，也利用鮮豔的體色來警告其他動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exact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9.9pt;margin-top:368.7pt;width:387.05pt;height:1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體顏色或形態和環境相似。貓頭鷹的羽毛顏色和樹幹顏色相同；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皮毛顏色和雪地顏色相同；變色龍的身體顏色會隨環境改變；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身體顏色和綠色的葉片相同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20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身體顏色鮮豔，具有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EC008C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40"/>
                          <w:spacing w:val="-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效果，使其他動物不敢或不喜歡靠近。帶鈴腹胡蜂的毒針；雨傘節明顯黑白相間的體色；樺斑蝶幼蟲和成蟲都具有毒性；黃帶箭毒蛙本身有毒性，也利用鮮豔的體色來警告其他動物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exact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5895</wp:posOffset>
                </wp:positionH>
                <wp:positionV relativeFrom="paragraph">
                  <wp:posOffset>4975225</wp:posOffset>
                </wp:positionV>
                <wp:extent cx="647700" cy="809625"/>
                <wp:effectExtent l="9525" t="10795" r="1079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096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699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995"/>
                              </a:lnTo>
                              <a:arcTo wR="0" hR="0" stAng="10800000" swAng="-5400000"/>
                              <a:lnTo>
                                <a:pt x="21600" y="2699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物自我保護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85pt;margin-top:391.75pt;width:50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物自我保護</w:t>
                      </w:r>
                    </w:p>
                  </w:txbxContent>
                </v:textbox>
                <v:fill o:detectmouseclick="t" on="false"/>
                <v:stroke color="#00b2e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3130</wp:posOffset>
                </wp:positionH>
                <wp:positionV relativeFrom="paragraph">
                  <wp:posOffset>4813300</wp:posOffset>
                </wp:positionV>
                <wp:extent cx="76200" cy="1047750"/>
                <wp:effectExtent l="9525" t="9525" r="63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0 h 594000"/>
                            <a:gd name="textAreaBottom" fmla="*/ 59436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379pt;width:5.95pt;height:82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4230</wp:posOffset>
                </wp:positionH>
                <wp:positionV relativeFrom="paragraph">
                  <wp:posOffset>5441950</wp:posOffset>
                </wp:positionV>
                <wp:extent cx="9017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428.5pt" to="171.95pt,428.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305</wp:posOffset>
                </wp:positionH>
                <wp:positionV relativeFrom="paragraph">
                  <wp:posOffset>1698625</wp:posOffset>
                </wp:positionV>
                <wp:extent cx="109855" cy="1314450"/>
                <wp:effectExtent l="10795" t="9525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14360"/>
                        </a:xfrm>
                        <a:custGeom>
                          <a:avLst/>
                          <a:gdLst>
                            <a:gd name="textAreaLeft" fmla="*/ 18360 w 62280"/>
                            <a:gd name="textAreaRight" fmla="*/ 62640 w 62280"/>
                            <a:gd name="textAreaTop" fmla="*/ 0 h 745200"/>
                            <a:gd name="textAreaBottom" fmla="*/ 7455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133.75pt;width:8.6pt;height:103.45pt;mso-wrap-style:none;v-text-anchor:middle" type="_x0000_t85">
                <v:fill o:detectmouseclick="t" on="false"/>
                <v:stroke color="#00b2e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4280</wp:posOffset>
                </wp:positionH>
                <wp:positionV relativeFrom="paragraph">
                  <wp:posOffset>2327275</wp:posOffset>
                </wp:positionV>
                <wp:extent cx="19431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2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83.25pt" to="111.65pt,183.25pt" stroked="t" o:allowincell="f" style="position:absolute">
                <v:stroke color="#00b2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284" w:right="284" w:gutter="0" w:header="0" w:top="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配合</w:t>
    </w:r>
    <w:r>
      <w:rPr>
        <w:rFonts w:eastAsia="標楷體" w:cs="Times New Roman" w:ascii="Times New Roman" w:hAnsi="Times New Roman"/>
      </w:rPr>
      <w:t>3</w:t>
    </w:r>
    <w:r>
      <w:rPr>
        <w:rFonts w:ascii="Times New Roman" w:hAnsi="Times New Roman" w:cs="Times New Roman" w:eastAsia="標楷體"/>
      </w:rPr>
      <w:t>下單元</w:t>
    </w:r>
    <w:r>
      <w:rPr>
        <w:rFonts w:eastAsia="標楷體" w:cs="Times New Roman" w:ascii="Times New Roman" w:hAnsi="Times New Roman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0">
    <w:name w:val="00解答"/>
    <w:qFormat/>
    <w:rPr>
      <w:rFonts w:ascii="Times New Roman" w:hAnsi="Times New Roman" w:eastAsia="標楷體" w:cs="Times New Roman"/>
      <w:color w:val="EC008C"/>
      <w:sz w:val="3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6:00Z</dcterms:created>
  <dc:creator>曾士豪</dc:creator>
  <dc:description/>
  <cp:keywords/>
  <dc:language>en-US</dc:language>
  <cp:lastModifiedBy>徐麗明</cp:lastModifiedBy>
  <cp:lastPrinted>2022-01-19T13:16:00Z</cp:lastPrinted>
  <dcterms:modified xsi:type="dcterms:W3CDTF">2022-04-18T06:55:00Z</dcterms:modified>
  <cp:revision>7</cp:revision>
  <dc:subject/>
  <dc:title> </dc:title>
</cp:coreProperties>
</file>