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00" w:hanging="0"/>
        <w:jc w:val="center"/>
        <w:rPr/>
      </w:pPr>
      <w:r>
        <w:rPr/>
        <w:drawing>
          <wp:inline distT="0" distB="0" distL="0" distR="0">
            <wp:extent cx="757491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D3EBFA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     看不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有空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空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635</wp:posOffset>
                      </wp:positionV>
                      <wp:extent cx="1577975" cy="401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有固定形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31.6pt;mso-wrap-distance-left:9.05pt;mso-wrap-distance-right:9.05pt;mso-wrap-distance-top:0pt;mso-wrap-distance-bottom:0pt;margin-top:0.05pt;mso-position-vertical-relative:text;margin-left: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有固定形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眾運輸工具 　  被壓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風力發電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上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269240</wp:posOffset>
                      </wp:positionV>
                      <wp:extent cx="411480" cy="401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1.6pt;mso-wrap-distance-left:9.05pt;mso-wrap-distance-right:9.05pt;mso-wrap-distance-top:0pt;mso-wrap-distance-bottom:0pt;margin-top:21.2pt;mso-position-vertical-relative:text;margin-left:3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空氣汙染         腳踏車      多種樹               氣泡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126365</wp:posOffset>
                </wp:positionV>
                <wp:extent cx="5107305" cy="281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空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，但它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  <w:bdr w:val="single" w:sz="4" w:space="0" w:color="000000"/>
                              </w:rPr>
                              <w:t>無所不在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，在我們周圍充滿了空氣。我們呼吸需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  <w:bdr w:val="single" w:sz="4" w:space="0" w:color="000000"/>
                              </w:rPr>
                              <w:t>空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，才能生存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空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00"/>
                              </w:rPr>
                              <w:t>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，能用來填充不同形狀的氣球、游泳圈等物品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內充滿空氣，可以避免物品碰撞損壞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空氣可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</w:rPr>
                              <w:t>　　　</w:t>
                            </w:r>
                            <w:r>
                              <w:rPr>
                                <w:rStyle w:val="00"/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，充滿空氣的氣球可以被擠壓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空氣流動形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空氣流動得越快，風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；空氣流動慢，風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222pt;mso-wrap-distance-left:9.05pt;mso-wrap-distance-right:9.05pt;mso-wrap-distance-top:0pt;mso-wrap-distance-bottom:0pt;margin-top:9.95pt;mso-position-vertical-relative:text;margin-left:152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標楷體" w:hAnsi="標楷體" w:eastAsia="標楷體" w:cs="標楷體"/>
                          <w:sz w:val="32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空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，但它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  <w:bdr w:val="single" w:sz="4" w:space="0" w:color="000000"/>
                        </w:rPr>
                        <w:t>無所不在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，在我們周圍充滿了空氣。我們呼吸需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  <w:bdr w:val="single" w:sz="4" w:space="0" w:color="000000"/>
                        </w:rPr>
                        <w:t>空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，才能生存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標楷體" w:hAnsi="標楷體" w:eastAsia="標楷體" w:cs="標楷體"/>
                          <w:sz w:val="32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空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Style w:val="00"/>
                        </w:rPr>
                        <w:t>　　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，能用來填充不同形狀的氣球、游泳圈等物品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內充滿空氣，可以避免物品碰撞損壞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標楷體" w:hAnsi="標楷體" w:eastAsia="標楷體" w:cs="標楷體"/>
                          <w:sz w:val="32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空氣可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Style w:val="00"/>
                        </w:rPr>
                        <w:t>　　　</w:t>
                      </w:r>
                      <w:r>
                        <w:rPr>
                          <w:rStyle w:val="00"/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，充滿空氣的氣球可以被擠壓。</w:t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空氣流動形成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空氣流動得越快，風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；空氣流動慢，風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　</w:t>
                      </w:r>
                      <w:r>
                        <w:rPr>
                          <w:rStyle w:val="00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1142365</wp:posOffset>
                </wp:positionV>
                <wp:extent cx="854075" cy="5001895"/>
                <wp:effectExtent l="10160" t="101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001840"/>
                        </a:xfrm>
                        <a:custGeom>
                          <a:avLst/>
                          <a:gdLst>
                            <a:gd name="textAreaLeft" fmla="*/ 142200 w 484200"/>
                            <a:gd name="textAreaRight" fmla="*/ 484560 w 484200"/>
                            <a:gd name="textAreaTop" fmla="*/ 0 h 2835720"/>
                            <a:gd name="textAreaBottom" fmla="*/ 2836080 h 283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3pt;margin-top:89.95pt;width:67.2pt;height:393.8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310</wp:posOffset>
                </wp:positionH>
                <wp:positionV relativeFrom="paragraph">
                  <wp:posOffset>156845</wp:posOffset>
                </wp:positionV>
                <wp:extent cx="300355" cy="2225040"/>
                <wp:effectExtent l="1016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225160"/>
                        </a:xfrm>
                        <a:custGeom>
                          <a:avLst/>
                          <a:gdLst>
                            <a:gd name="textAreaLeft" fmla="*/ 50040 w 170280"/>
                            <a:gd name="textAreaRight" fmla="*/ 170640 w 170280"/>
                            <a:gd name="textAreaTop" fmla="*/ 0 h 1261440"/>
                            <a:gd name="textAreaBottom" fmla="*/ 126144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2.35pt;width:23.6pt;height:175.1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97790</wp:posOffset>
                </wp:positionV>
                <wp:extent cx="539750" cy="1440180"/>
                <wp:effectExtent l="8509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36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816480"/>
                            <a:gd name="textAreaBottom" fmla="*/ 80172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57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92"/>
                              </a:lnTo>
                              <a:arcTo wR="3600" hR="3600" stAng="10800000" swAng="-5400000"/>
                              <a:lnTo>
                                <a:pt x="18000" y="57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空氣的特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0.8pt;margin-top:7.7pt;width:42.45pt;height:113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空氣的特性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118745</wp:posOffset>
                </wp:positionV>
                <wp:extent cx="3003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9.35pt" to="149.85pt,9.3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504825</wp:posOffset>
                </wp:positionV>
                <wp:extent cx="539750" cy="2879725"/>
                <wp:effectExtent l="12065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964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1632600"/>
                            <a:gd name="textAreaBottom" fmla="*/ 161784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115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32"/>
                              </a:lnTo>
                              <a:arcTo wR="3600" hR="3600" stAng="10800000" swAng="-5400000"/>
                              <a:lnTo>
                                <a:pt x="18000" y="115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2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標楷體" w:cs="Times New Roman"/>
                                <w:color w:val="FFFFFF"/>
                                <w:lang w:val="en-US" w:eastAsia="zh-TW" w:bidi="ar-SA"/>
                              </w:rPr>
                              <w:t>奇妙的空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2ec" stroked="f" o:allowincell="f" style="position:absolute;margin-left:5.5pt;margin-top:39.75pt;width:42.45pt;height:22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標楷體" w:cs="Times New Roman"/>
                          <w:color w:val="FFFFFF"/>
                          <w:lang w:val="en-US" w:eastAsia="zh-TW" w:bidi="ar-SA"/>
                        </w:rPr>
                        <w:t>奇妙的空氣</w:t>
                      </w:r>
                    </w:p>
                  </w:txbxContent>
                </v:textbox>
                <v:fill o:detectmouseclick="t" type="solid" color2="#ff4d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647315</wp:posOffset>
                </wp:positionV>
                <wp:extent cx="11061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8.45pt" to="135.05pt,208.4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4126865</wp:posOffset>
                </wp:positionV>
                <wp:extent cx="539750" cy="1762760"/>
                <wp:effectExtent l="8509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762920"/>
                        </a:xfrm>
                        <a:custGeom>
                          <a:avLst/>
                          <a:gdLst>
                            <a:gd name="textAreaLeft" fmla="*/ 14760 w 306000"/>
                            <a:gd name="textAreaRight" fmla="*/ 291240 w 306000"/>
                            <a:gd name="textAreaTop" fmla="*/ 14760 h 999360"/>
                            <a:gd name="textAreaBottom" fmla="*/ 984600 h 999360"/>
                          </a:gdLst>
                          <a:ahLst/>
                          <a:rect l="textAreaLeft" t="textAreaTop" r="textAreaRight" b="textAreaBottom"/>
                          <a:pathLst>
                            <a:path w="21600" h="70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886"/>
                              </a:lnTo>
                              <a:arcTo wR="3600" hR="3600" stAng="10800000" swAng="-5400000"/>
                              <a:lnTo>
                                <a:pt x="18000" y="70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空氣的重要性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73.25pt;margin-top:324.95pt;width:42.45pt;height:138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空氣的重要性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885</wp:posOffset>
                </wp:positionH>
                <wp:positionV relativeFrom="paragraph">
                  <wp:posOffset>1908175</wp:posOffset>
                </wp:positionV>
                <wp:extent cx="806450" cy="1864360"/>
                <wp:effectExtent l="71755" t="635" r="2000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864440"/>
                        </a:xfrm>
                        <a:custGeom>
                          <a:avLst/>
                          <a:gdLst>
                            <a:gd name="textAreaLeft" fmla="*/ 22320 w 457200"/>
                            <a:gd name="textAreaRight" fmla="*/ 434880 w 457200"/>
                            <a:gd name="textAreaTop" fmla="*/ 22320 h 1056960"/>
                            <a:gd name="textAreaBottom" fmla="*/ 103464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49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313"/>
                              </a:lnTo>
                              <a:arcTo wR="3600" hR="3600" stAng="10800000" swAng="-5400000"/>
                              <a:lnTo>
                                <a:pt x="18000" y="49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筒被擠壓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察裝空氣注射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7.55pt;margin-top:150.25pt;width:63.45pt;height:1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筒被擠壓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察裝空氣注射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08990</wp:posOffset>
                </wp:positionV>
                <wp:extent cx="30035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3.7pt" to="149.85pt,63.7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2080260</wp:posOffset>
                </wp:positionV>
                <wp:extent cx="227965" cy="1062355"/>
                <wp:effectExtent l="10160" t="1079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062360"/>
                        </a:xfrm>
                        <a:custGeom>
                          <a:avLst/>
                          <a:gdLst>
                            <a:gd name="textAreaLeft" fmla="*/ 37800 w 129240"/>
                            <a:gd name="textAreaRight" fmla="*/ 129600 w 129240"/>
                            <a:gd name="textAreaTop" fmla="*/ 0 h 602280"/>
                            <a:gd name="textAreaBottom" fmla="*/ 602640 h 60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63.8pt;width:17.9pt;height:83.6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4130</wp:posOffset>
                </wp:positionH>
                <wp:positionV relativeFrom="paragraph">
                  <wp:posOffset>2816225</wp:posOffset>
                </wp:positionV>
                <wp:extent cx="219075" cy="600710"/>
                <wp:effectExtent l="10160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0840"/>
                        </a:xfrm>
                        <a:custGeom>
                          <a:avLst/>
                          <a:gdLst>
                            <a:gd name="textAreaLeft" fmla="*/ 36360 w 124200"/>
                            <a:gd name="textAreaRight" fmla="*/ 124560 w 12420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21.75pt;width:17.2pt;height:47.2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3480</wp:posOffset>
                </wp:positionH>
                <wp:positionV relativeFrom="paragraph">
                  <wp:posOffset>3123565</wp:posOffset>
                </wp:positionV>
                <wp:extent cx="1397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45.95pt" to="203.35pt,245.9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ragraph">
                  <wp:posOffset>4229735</wp:posOffset>
                </wp:positionV>
                <wp:extent cx="312420" cy="1669415"/>
                <wp:effectExtent l="9525" t="1079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69320"/>
                        </a:xfrm>
                        <a:custGeom>
                          <a:avLst/>
                          <a:gdLst>
                            <a:gd name="textAreaLeft" fmla="*/ 51840 w 177120"/>
                            <a:gd name="textAreaRight" fmla="*/ 177480 w 177120"/>
                            <a:gd name="textAreaTop" fmla="*/ 0 h 946440"/>
                            <a:gd name="textAreaBottom" fmla="*/ 946800 h 94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333.05pt;width:24.55pt;height:131.4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245</wp:posOffset>
                </wp:positionH>
                <wp:positionV relativeFrom="paragraph">
                  <wp:posOffset>5019040</wp:posOffset>
                </wp:positionV>
                <wp:extent cx="300355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95.2pt" to="147.95pt,395.2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1854835</wp:posOffset>
                </wp:positionV>
                <wp:extent cx="5132705" cy="1796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裝空氣的注射筒活塞，容易被壓下去，放開活塞後，活塞會慢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　　　　空氣的體積可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bdr w:val="single" w:sz="4" w:space="0" w:color="000000"/>
                              </w:rPr>
                              <w:t>被壓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推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　　　　被壓縮的空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bdr w:val="single" w:sz="4" w:space="0" w:color="000000"/>
                              </w:rPr>
                              <w:t>產生力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bdr w:val="single" w:sz="4" w:space="0" w:color="000000"/>
                              </w:rPr>
                              <w:t>快速流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bdr w:val="single" w:sz="4" w:space="0" w:color="000000"/>
                              </w:rPr>
                              <w:t>使物體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141.45pt;mso-wrap-distance-left:9.05pt;mso-wrap-distance-right:9.05pt;mso-wrap-distance-top:0pt;mso-wrap-distance-bottom:0pt;margin-top:146.05pt;mso-position-vertical-relative:text;margin-left:153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 w:before="0" w:after="180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裝空氣的注射筒活塞，容易被壓下去，放開活塞後，活塞會慢慢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　　　　空氣的體積可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  <w:bdr w:val="single" w:sz="4" w:space="0" w:color="000000"/>
                        </w:rPr>
                        <w:t>被壓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推論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　　　　被壓縮的空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  <w:bdr w:val="single" w:sz="4" w:space="0" w:color="000000"/>
                        </w:rPr>
                        <w:t>產生力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  <w:bdr w:val="single" w:sz="4" w:space="0" w:color="000000"/>
                        </w:rPr>
                        <w:t>快速流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  <w:bdr w:val="single" w:sz="4" w:space="0" w:color="000000"/>
                        </w:rPr>
                        <w:t>使物體移動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255</wp:posOffset>
                </wp:positionH>
                <wp:positionV relativeFrom="paragraph">
                  <wp:posOffset>3921125</wp:posOffset>
                </wp:positionV>
                <wp:extent cx="5099685" cy="2745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地球上的生物都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才能生存，也可以利用風產生動力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360" w:after="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：砍伐森林、燃燒稻草或廢棄物冒出的濃煙、工廠或汽車排放廢氣等，會使空氣品質變差。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36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生活中，維護空氣清新、乾淨的方法：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  <w:bdr w:val="single" w:sz="4" w:space="0" w:color="000000"/>
                              </w:rPr>
                              <w:t>環保低汙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的方式發電，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。多搭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或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。少砍樹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　　</w:t>
                            </w:r>
                            <w:r>
                              <w:rPr>
                                <w:rStyle w:val="00"/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Style w:val="00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216.2pt;mso-wrap-distance-left:9.05pt;mso-wrap-distance-right:9.05pt;mso-wrap-distance-top:0pt;mso-wrap-distance-bottom:0pt;margin-top:308.75pt;mso-position-vertical-relative:text;margin-left:150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地球上的生物都需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才能生存，也可以利用風產生動力。</w:t>
                      </w:r>
                    </w:p>
                    <w:p>
                      <w:pPr>
                        <w:pStyle w:val="Normal"/>
                        <w:spacing w:lineRule="exact" w:line="480" w:before="360" w:after="0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：砍伐森林、燃燒稻草或廢棄物冒出的濃煙、工廠或汽車排放廢氣等，會使空氣品質變差。</w:t>
                      </w:r>
                    </w:p>
                    <w:p>
                      <w:pPr>
                        <w:pStyle w:val="Normal"/>
                        <w:spacing w:lineRule="exact" w:line="480" w:before="36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生活中，維護空氣清新、乾淨的方法：用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  <w:bdr w:val="single" w:sz="4" w:space="0" w:color="000000"/>
                        </w:rPr>
                        <w:t>環保低汙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的方式發電，例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。多搭乘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      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或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。少砍樹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　　</w:t>
                      </w:r>
                      <w:r>
                        <w:rPr>
                          <w:rStyle w:val="00"/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Style w:val="00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8945</wp:posOffset>
                </wp:positionH>
                <wp:positionV relativeFrom="paragraph">
                  <wp:posOffset>6304915</wp:posOffset>
                </wp:positionV>
                <wp:extent cx="802005" cy="43434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在</w:t>
                            </w:r>
                            <w:r>
                              <w:rPr/>
                              <w:t>P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34.2pt;mso-wrap-distance-left:9.05pt;mso-wrap-distance-right:9.05pt;mso-wrap-distance-top:3.6pt;mso-wrap-distance-bottom:3.6pt;margin-top:496.4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貼在</w:t>
                      </w:r>
                      <w:r>
                        <w:rPr/>
                        <w:t>P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84" w:right="284" w:gutter="0" w:header="0" w:top="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ascii="Times New Roman" w:hAnsi="Times New Roman" w:cs="Times New Roman" w:eastAsia="標楷體"/>
      </w:rPr>
      <w:t>配合</w:t>
    </w:r>
    <w:r>
      <w:rPr>
        <w:rFonts w:eastAsia="標楷體" w:cs="Times New Roman" w:ascii="Times New Roman" w:hAnsi="Times New Roman"/>
      </w:rPr>
      <w:t>3</w:t>
    </w:r>
    <w:r>
      <w:rPr>
        <w:rFonts w:ascii="Times New Roman" w:hAnsi="Times New Roman" w:cs="Times New Roman" w:eastAsia="標楷體"/>
      </w:rPr>
      <w:t>上單元</w:t>
    </w:r>
    <w:r>
      <w:rPr>
        <w:rFonts w:eastAsia="標楷體" w:cs="Times New Roman" w:ascii="Times New Roman" w:hAnsi="Times New Roman"/>
      </w:rPr>
      <w:t>3</w:t>
    </w:r>
  </w:p>
</w:ft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">
    <w:name w:val="00解答"/>
    <w:qFormat/>
    <w:rPr>
      <w:rFonts w:ascii="Times New Roman" w:hAnsi="Times New Roman" w:eastAsia="標楷體" w:cs="Times New Roman"/>
      <w:color w:val="EC008C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4:00Z</dcterms:created>
  <dc:creator>曾士豪</dc:creator>
  <dc:description/>
  <cp:keywords/>
  <dc:language>en-US</dc:language>
  <cp:lastModifiedBy>徐麗明</cp:lastModifiedBy>
  <cp:lastPrinted>2021-11-25T10:46:00Z</cp:lastPrinted>
  <dcterms:modified xsi:type="dcterms:W3CDTF">2021-11-25T08:13:00Z</dcterms:modified>
  <cp:revision>8</cp:revision>
  <dc:subject/>
  <dc:title> </dc:title>
</cp:coreProperties>
</file>