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00" w:hanging="0"/>
        <w:jc w:val="center"/>
        <w:rPr/>
      </w:pPr>
      <w:r>
        <w:rPr/>
        <w:drawing>
          <wp:inline distT="0" distB="0" distL="0" distR="0">
            <wp:extent cx="75749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3EBFA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雄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草本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平滑   輪生    網狀脈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鬚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雌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木本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鋸齒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軸根    平行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1400175</wp:posOffset>
                </wp:positionV>
                <wp:extent cx="971550" cy="2390140"/>
                <wp:effectExtent l="952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90040"/>
                        </a:xfrm>
                        <a:custGeom>
                          <a:avLst/>
                          <a:gdLst>
                            <a:gd name="textAreaLeft" fmla="*/ 162000 w 550800"/>
                            <a:gd name="textAreaRight" fmla="*/ 551160 w 550800"/>
                            <a:gd name="textAreaTop" fmla="*/ 0 h 1355040"/>
                            <a:gd name="textAreaBottom" fmla="*/ 1355400 h 13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.5pt;margin-top:110.25pt;width:76.45pt;height:188.1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695960</wp:posOffset>
                </wp:positionV>
                <wp:extent cx="834390" cy="3677285"/>
                <wp:effectExtent l="9525" t="1079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677400"/>
                        </a:xfrm>
                        <a:custGeom>
                          <a:avLst/>
                          <a:gdLst>
                            <a:gd name="textAreaLeft" fmla="*/ 138960 w 473040"/>
                            <a:gd name="textAreaRight" fmla="*/ 473400 w 473040"/>
                            <a:gd name="textAreaTop" fmla="*/ 0 h 2084760"/>
                            <a:gd name="textAreaBottom" fmla="*/ 2085120 h 20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54.8pt;width:65.65pt;height:289.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901700</wp:posOffset>
                </wp:positionV>
                <wp:extent cx="539750" cy="2879725"/>
                <wp:effectExtent l="12065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964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1632600"/>
                            <a:gd name="textAreaBottom" fmla="*/ 161784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115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32"/>
                              </a:lnTo>
                              <a:arcTo wR="3600" hR="3600" stAng="10800000" swAng="-5400000"/>
                              <a:lnTo>
                                <a:pt x="18000" y="115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2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標楷體" w:cs="Times New Roman"/>
                                <w:color w:val="FFFFFF"/>
                                <w:lang w:val="en-US" w:eastAsia="zh-TW" w:bidi="ar-SA"/>
                              </w:rPr>
                              <w:t>多采多姿的植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2ec" stroked="f" o:allowincell="f" style="position:absolute;margin-left:5.5pt;margin-top:71pt;width:42.45pt;height:22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標楷體" w:cs="Times New Roman"/>
                          <w:color w:val="FFFFFF"/>
                          <w:lang w:val="en-US" w:eastAsia="zh-TW" w:bidi="ar-SA"/>
                        </w:rPr>
                        <w:t>多采多姿的植物</w:t>
                      </w:r>
                    </w:p>
                  </w:txbxContent>
                </v:textbox>
                <v:fill o:detectmouseclick="t" type="solid" color2="#ff4d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220</wp:posOffset>
                </wp:positionH>
                <wp:positionV relativeFrom="paragraph">
                  <wp:posOffset>1132205</wp:posOffset>
                </wp:positionV>
                <wp:extent cx="727710" cy="5397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6pt;margin-top:89.1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3370</wp:posOffset>
                </wp:positionH>
                <wp:positionV relativeFrom="paragraph">
                  <wp:posOffset>2639695</wp:posOffset>
                </wp:positionV>
                <wp:extent cx="7213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207.85pt" to="179.85pt,207.8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1475</wp:posOffset>
                </wp:positionH>
                <wp:positionV relativeFrom="paragraph">
                  <wp:posOffset>2367915</wp:posOffset>
                </wp:positionV>
                <wp:extent cx="539750" cy="539750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186.45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葉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2107565</wp:posOffset>
                </wp:positionV>
                <wp:extent cx="107378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65.95pt" to="265pt,165.9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220</wp:posOffset>
                </wp:positionH>
                <wp:positionV relativeFrom="paragraph">
                  <wp:posOffset>1819275</wp:posOffset>
                </wp:positionV>
                <wp:extent cx="727710" cy="5397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6pt;margin-top:143.2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徵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220</wp:posOffset>
                </wp:positionH>
                <wp:positionV relativeFrom="paragraph">
                  <wp:posOffset>2651125</wp:posOffset>
                </wp:positionV>
                <wp:extent cx="727710" cy="5397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位置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6pt;margin-top:208.7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位置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5695</wp:posOffset>
                </wp:positionH>
                <wp:positionV relativeFrom="paragraph">
                  <wp:posOffset>3518535</wp:posOffset>
                </wp:positionV>
                <wp:extent cx="727710" cy="53975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葉序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7.85pt;margin-top:277.0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葉序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0</wp:posOffset>
                </wp:positionH>
                <wp:positionV relativeFrom="paragraph">
                  <wp:posOffset>1807845</wp:posOffset>
                </wp:positionV>
                <wp:extent cx="107950" cy="570865"/>
                <wp:effectExtent l="10160" t="1016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09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0 h 323640"/>
                            <a:gd name="textAreaBottom" fmla="*/ 32400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42.35pt;width:8.45pt;height:44.9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3792220</wp:posOffset>
                </wp:positionV>
                <wp:extent cx="1238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98.6pt" to="264.7pt,298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0</wp:posOffset>
                </wp:positionH>
                <wp:positionV relativeFrom="paragraph">
                  <wp:posOffset>3321685</wp:posOffset>
                </wp:positionV>
                <wp:extent cx="100965" cy="736600"/>
                <wp:effectExtent l="10160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3656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0 h 417600"/>
                            <a:gd name="textAreaBottom" fmla="*/ 41796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261.55pt;width:7.9pt;height:57.9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3370</wp:posOffset>
                </wp:positionH>
                <wp:positionV relativeFrom="paragraph">
                  <wp:posOffset>2639695</wp:posOffset>
                </wp:positionV>
                <wp:extent cx="7620" cy="525272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25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207.85pt" to="123.65pt,621.4pt" stroked="t" o:allowincell="f" style="position:absolute;flip:x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0990</wp:posOffset>
                </wp:positionH>
                <wp:positionV relativeFrom="paragraph">
                  <wp:posOffset>5085715</wp:posOffset>
                </wp:positionV>
                <wp:extent cx="72136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400.45pt" to="180.45pt,400.4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1475</wp:posOffset>
                </wp:positionH>
                <wp:positionV relativeFrom="paragraph">
                  <wp:posOffset>4817745</wp:posOffset>
                </wp:positionV>
                <wp:extent cx="539750" cy="53975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379.35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莖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315</wp:posOffset>
                </wp:positionH>
                <wp:positionV relativeFrom="paragraph">
                  <wp:posOffset>4340860</wp:posOffset>
                </wp:positionV>
                <wp:extent cx="727710" cy="5397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45pt;margin-top:341.8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9490</wp:posOffset>
                </wp:positionH>
                <wp:positionV relativeFrom="paragraph">
                  <wp:posOffset>6532245</wp:posOffset>
                </wp:positionV>
                <wp:extent cx="750570" cy="497205"/>
                <wp:effectExtent l="9525" t="10160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97160"/>
                        </a:xfrm>
                        <a:custGeom>
                          <a:avLst/>
                          <a:gdLst>
                            <a:gd name="textAreaLeft" fmla="*/ 124920 w 425520"/>
                            <a:gd name="textAreaRight" fmla="*/ 425880 w 425520"/>
                            <a:gd name="textAreaTop" fmla="*/ 0 h 281880"/>
                            <a:gd name="textAreaBottom" fmla="*/ 28224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514.35pt;width:59.05pt;height:39.1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020060</wp:posOffset>
                </wp:positionH>
                <wp:positionV relativeFrom="paragraph">
                  <wp:posOffset>6882130</wp:posOffset>
                </wp:positionV>
                <wp:extent cx="215265" cy="316865"/>
                <wp:effectExtent l="10795" t="1016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custGeom>
                          <a:avLst/>
                          <a:gdLst>
                            <a:gd name="textAreaLeft" fmla="*/ 35640 w 122040"/>
                            <a:gd name="textAreaRight" fmla="*/ 122040 w 122040"/>
                            <a:gd name="textAreaTop" fmla="*/ 0 h 179640"/>
                            <a:gd name="textAreaBottom" fmla="*/ 18000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541.9pt;width:16.9pt;height:24.9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9490</wp:posOffset>
                </wp:positionH>
                <wp:positionV relativeFrom="paragraph">
                  <wp:posOffset>6532245</wp:posOffset>
                </wp:positionV>
                <wp:extent cx="96901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14.35pt" to="254.95pt,514.3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315</wp:posOffset>
                </wp:positionH>
                <wp:positionV relativeFrom="paragraph">
                  <wp:posOffset>6263005</wp:posOffset>
                </wp:positionV>
                <wp:extent cx="727710" cy="5397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45pt;margin-top:493.1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3210</wp:posOffset>
                </wp:positionH>
                <wp:positionV relativeFrom="paragraph">
                  <wp:posOffset>6850380</wp:posOffset>
                </wp:positionV>
                <wp:extent cx="72136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539.4pt" to="179.05pt,539.4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3210</wp:posOffset>
                </wp:positionH>
                <wp:positionV relativeFrom="paragraph">
                  <wp:posOffset>7892415</wp:posOffset>
                </wp:positionV>
                <wp:extent cx="70548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621.45pt" to="177.8pt,621.4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1475</wp:posOffset>
                </wp:positionH>
                <wp:positionV relativeFrom="paragraph">
                  <wp:posOffset>6557010</wp:posOffset>
                </wp:positionV>
                <wp:extent cx="539750" cy="53975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516.3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根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695</wp:posOffset>
                </wp:positionH>
                <wp:positionV relativeFrom="paragraph">
                  <wp:posOffset>7533005</wp:posOffset>
                </wp:positionV>
                <wp:extent cx="761365" cy="721360"/>
                <wp:effectExtent l="10160" t="9525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1440"/>
                        </a:xfrm>
                        <a:custGeom>
                          <a:avLst/>
                          <a:gdLst>
                            <a:gd name="textAreaLeft" fmla="*/ 126720 w 431640"/>
                            <a:gd name="textAreaRight" fmla="*/ 432000 w 43164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593.15pt;width:59.9pt;height:56.7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7585</wp:posOffset>
                </wp:positionH>
                <wp:positionV relativeFrom="paragraph">
                  <wp:posOffset>7533005</wp:posOffset>
                </wp:positionV>
                <wp:extent cx="96901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593.15pt" to="254.8pt,593.1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3315</wp:posOffset>
                </wp:positionH>
                <wp:positionV relativeFrom="paragraph">
                  <wp:posOffset>7246620</wp:posOffset>
                </wp:positionV>
                <wp:extent cx="727710" cy="5397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45pt;margin-top:570.6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580515</wp:posOffset>
                </wp:positionV>
                <wp:extent cx="3784600" cy="13500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葉子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形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葉子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邊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) 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92" w:hanging="9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葉子上的脈紋，可以輸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水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養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Style w:val="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) (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06.3pt;mso-wrap-distance-left:9.05pt;mso-wrap-distance-right:9.05pt;mso-wrap-distance-top:0pt;mso-wrap-distance-bottom:0pt;margin-top:124.45pt;mso-position-vertical-relative:text;margin-left:26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形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葉子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形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葉子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邊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) 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92" w:hanging="99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葉子上的脈紋，可以輸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水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養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Style w:val="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) (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2704465</wp:posOffset>
                </wp:positionV>
                <wp:extent cx="4500245" cy="4502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莖上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出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212.95pt;mso-position-vertical-relative:text;margin-left:26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從莖上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3113405</wp:posOffset>
                </wp:positionV>
                <wp:extent cx="3842385" cy="14058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6" w:hanging="96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互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一個節只長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葉子，一左一右交錯生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一個節上長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葉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一個節上長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以上葉子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10.7pt;mso-wrap-distance-left:9.05pt;mso-wrap-distance-right:9.05pt;mso-wrap-distance-top:0pt;mso-wrap-distance-bottom:0pt;margin-top:245.15pt;mso-position-vertical-relative:text;margin-left:26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ind w:left="966" w:hanging="96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互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一個節只長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片葉子，一左一右交錯生長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一個節上長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片葉子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一個節上長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片以上葉子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1170940</wp:posOffset>
                </wp:positionV>
                <wp:extent cx="4500245" cy="4502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製造養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92.2pt;mso-position-vertical-relative:text;margin-left:26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製造養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325</wp:posOffset>
                </wp:positionH>
                <wp:positionV relativeFrom="paragraph">
                  <wp:posOffset>4792980</wp:posOffset>
                </wp:positionV>
                <wp:extent cx="3944620" cy="17195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常粗壯，可以持續生長，且長得較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常細小能支撐植物直立，會向四面八方長出較多的枝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藤本莖：通常較柔軟，無法支撐植物，需要依靠其他物體攀爬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35.4pt;mso-wrap-distance-left:9.05pt;mso-wrap-distance-right:9.05pt;mso-wrap-distance-top:0pt;mso-wrap-distance-bottom:0pt;margin-top:377.4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常粗壯，可以持續生長，且長得較高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常細小能支撐植物直立，會向四面八方長出較多的枝條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藤本莖：通常較柔軟，無法支撐植物，需要依靠其他物體攀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5325</wp:posOffset>
                </wp:positionH>
                <wp:positionV relativeFrom="paragraph">
                  <wp:posOffset>6710045</wp:posOffset>
                </wp:positionV>
                <wp:extent cx="3729355" cy="10515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許多條細細小小的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一條比較粗的主根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82.8pt;mso-wrap-distance-left:9.05pt;mso-wrap-distance-right:9.05pt;mso-wrap-distance-top:0pt;mso-wrap-distance-bottom:0pt;margin-top:528.35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許多條細細小小的根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一條比較粗的主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5325</wp:posOffset>
                </wp:positionH>
                <wp:positionV relativeFrom="paragraph">
                  <wp:posOffset>6292215</wp:posOffset>
                </wp:positionV>
                <wp:extent cx="4500245" cy="4502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抓住土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固定植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吸收水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495.45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抓住土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固定植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吸收水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5325</wp:posOffset>
                </wp:positionH>
                <wp:positionV relativeFrom="paragraph">
                  <wp:posOffset>7275195</wp:posOffset>
                </wp:positionV>
                <wp:extent cx="4500245" cy="4502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植物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繁衍後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572.85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植物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繁衍後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130175</wp:posOffset>
                </wp:positionV>
                <wp:extent cx="5015230" cy="7708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有生命的是（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），其中有些是動物，有些是動物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生命的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非生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60.7pt;mso-wrap-distance-left:9.05pt;mso-wrap-distance-right:9.05pt;mso-wrap-distance-top:0pt;mso-wrap-distance-bottom:0pt;margin-top:10.25pt;mso-position-vertical-relative:text;margin-left:14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有生命的是（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），其中有些是動物，有些是動物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沒有生命的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非生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3357245</wp:posOffset>
                </wp:positionV>
                <wp:extent cx="541020" cy="1468755"/>
                <wp:effectExtent l="8509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468800"/>
                        </a:xfrm>
                        <a:custGeom>
                          <a:avLst/>
                          <a:gdLst>
                            <a:gd name="textAreaLeft" fmla="*/ 14760 w 306720"/>
                            <a:gd name="textAreaRight" fmla="*/ 291960 w 306720"/>
                            <a:gd name="textAreaTop" fmla="*/ 14760 h 832680"/>
                            <a:gd name="textAreaBottom" fmla="*/ 817920 h 832680"/>
                          </a:gdLst>
                          <a:ahLst/>
                          <a:rect l="textAreaLeft" t="textAreaTop" r="textAreaRight" b="textAreaBottom"/>
                          <a:pathLst>
                            <a:path w="21600" h="58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96"/>
                              </a:lnTo>
                              <a:arcTo wR="3600" hR="3600" stAng="10800000" swAng="-5400000"/>
                              <a:lnTo>
                                <a:pt x="18000" y="58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植物的身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9.05pt;margin-top:264.35pt;width:42.55pt;height:115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植物的身體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62560</wp:posOffset>
                </wp:positionV>
                <wp:extent cx="107950" cy="313690"/>
                <wp:effectExtent l="952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35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0 h 177840"/>
                            <a:gd name="textAreaBottom" fmla="*/ 17784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2.8pt;width:8.45pt;height:24.6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5670</wp:posOffset>
                </wp:positionH>
                <wp:positionV relativeFrom="paragraph">
                  <wp:posOffset>42545</wp:posOffset>
                </wp:positionV>
                <wp:extent cx="756920" cy="5397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2.1pt;margin-top:3.35pt;width:59.5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生物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0</wp:posOffset>
                </wp:positionH>
                <wp:positionV relativeFrom="paragraph">
                  <wp:posOffset>138430</wp:posOffset>
                </wp:positionV>
                <wp:extent cx="102933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9pt" to="139pt,10.9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140</wp:posOffset>
                </wp:positionH>
                <wp:positionV relativeFrom="paragraph">
                  <wp:posOffset>116205</wp:posOffset>
                </wp:positionV>
                <wp:extent cx="12446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9.15pt" to="57.95pt,9.1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135890</wp:posOffset>
                </wp:positionV>
                <wp:extent cx="10795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7pt" to="265.45pt,10.7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6425</wp:posOffset>
                </wp:positionH>
                <wp:positionV relativeFrom="paragraph">
                  <wp:posOffset>104775</wp:posOffset>
                </wp:positionV>
                <wp:extent cx="4500245" cy="4502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支撐植物的身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讓植物往陽光的方向生長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8.25pt;mso-position-vertical-relative:text;margin-left:24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支撐植物的身體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讓植物往陽光的方向生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0</wp:posOffset>
                </wp:positionH>
                <wp:positionV relativeFrom="paragraph">
                  <wp:posOffset>151130</wp:posOffset>
                </wp:positionV>
                <wp:extent cx="932180" cy="857250"/>
                <wp:effectExtent l="10160" t="9525" r="63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857160"/>
                        </a:xfrm>
                        <a:custGeom>
                          <a:avLst/>
                          <a:gdLst>
                            <a:gd name="textAreaLeft" fmla="*/ 155160 w 528480"/>
                            <a:gd name="textAreaRight" fmla="*/ 528840 w 52848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1.9pt;width:73.35pt;height:67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0060</wp:posOffset>
                </wp:positionH>
                <wp:positionV relativeFrom="paragraph">
                  <wp:posOffset>100965</wp:posOffset>
                </wp:positionV>
                <wp:extent cx="170815" cy="1060450"/>
                <wp:effectExtent l="10160" t="9525" r="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60560"/>
                        </a:xfrm>
                        <a:custGeom>
                          <a:avLst/>
                          <a:gdLst>
                            <a:gd name="textAreaLeft" fmla="*/ 28440 w 96840"/>
                            <a:gd name="textAreaRight" fmla="*/ 97200 w 96840"/>
                            <a:gd name="textAreaTop" fmla="*/ 0 h 601200"/>
                            <a:gd name="textAreaBottom" fmla="*/ 60156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7.95pt;width:13.4pt;height:83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1475</wp:posOffset>
                </wp:positionH>
                <wp:positionV relativeFrom="paragraph">
                  <wp:posOffset>120015</wp:posOffset>
                </wp:positionV>
                <wp:extent cx="508635" cy="1206500"/>
                <wp:effectExtent l="8699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206360"/>
                        </a:xfrm>
                        <a:custGeom>
                          <a:avLst/>
                          <a:gdLst>
                            <a:gd name="textAreaLeft" fmla="*/ 14040 w 288360"/>
                            <a:gd name="textAreaRight" fmla="*/ 274320 w 288360"/>
                            <a:gd name="textAreaTop" fmla="*/ 14040 h 684000"/>
                            <a:gd name="textAreaBottom" fmla="*/ 6699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51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99"/>
                              </a:lnTo>
                              <a:arcTo wR="3600" hR="3600" stAng="10800000" swAng="-5400000"/>
                              <a:lnTo>
                                <a:pt x="18000" y="51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花和果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9.45pt;width:40pt;height:9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花和果實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40005</wp:posOffset>
                </wp:positionV>
                <wp:extent cx="4028440" cy="117284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最明顯的部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於最外層保護花朵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產生花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結成果實，裡面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92.35pt;mso-wrap-distance-left:9.05pt;mso-wrap-distance-right:9.05pt;mso-wrap-distance-top:0pt;mso-wrap-distance-bottom:0pt;margin-top:3.15pt;mso-position-vertical-relative:text;margin-left:2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最明顯的部位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位於最外層保護花朵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能產生花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結成果實，裡面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215265" cy="712470"/>
                <wp:effectExtent l="10160" t="10160" r="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12440"/>
                        </a:xfrm>
                        <a:custGeom>
                          <a:avLst/>
                          <a:gdLst>
                            <a:gd name="textAreaLeft" fmla="*/ 35640 w 122040"/>
                            <a:gd name="textAreaRight" fmla="*/ 122040 w 122040"/>
                            <a:gd name="textAreaTop" fmla="*/ 0 h 403920"/>
                            <a:gd name="textAreaBottom" fmla="*/ 40428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6.25pt;width:16.9pt;height:56.0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04470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pt" to="254.1pt,9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0060</wp:posOffset>
                </wp:positionH>
                <wp:positionV relativeFrom="paragraph">
                  <wp:posOffset>172720</wp:posOffset>
                </wp:positionV>
                <wp:extent cx="204470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3.6pt" to="253.85pt,13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155575</wp:posOffset>
                </wp:positionH>
                <wp:positionV relativeFrom="paragraph">
                  <wp:posOffset>60325</wp:posOffset>
                </wp:positionV>
                <wp:extent cx="859155" cy="29972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.6pt;mso-wrap-distance-left:9.05pt;mso-wrap-distance-right:9.05pt;mso-wrap-distance-top:3.6pt;mso-wrap-distance-bottom:3.6pt;margin-top:4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600" w:right="-600" w:hanging="0"/>
        <w:jc w:val="center"/>
        <w:rPr/>
      </w:pPr>
      <w:r>
        <w:rPr/>
        <w:drawing>
          <wp:inline distT="0" distB="0" distL="0" distR="0">
            <wp:extent cx="7574915" cy="76327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3EBFA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雄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草本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平滑   輪生    網狀脈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鬚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雌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木本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鋸齒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軸根    平行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2350</wp:posOffset>
                </wp:positionH>
                <wp:positionV relativeFrom="paragraph">
                  <wp:posOffset>1400175</wp:posOffset>
                </wp:positionV>
                <wp:extent cx="971550" cy="2390140"/>
                <wp:effectExtent l="9525" t="9525" r="63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90040"/>
                        </a:xfrm>
                        <a:custGeom>
                          <a:avLst/>
                          <a:gdLst>
                            <a:gd name="textAreaLeft" fmla="*/ 162000 w 550800"/>
                            <a:gd name="textAreaRight" fmla="*/ 551160 w 550800"/>
                            <a:gd name="textAreaTop" fmla="*/ 0 h 1355040"/>
                            <a:gd name="textAreaBottom" fmla="*/ 1355400 h 13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10.25pt;width:76.45pt;height:188.1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600</wp:posOffset>
                </wp:positionH>
                <wp:positionV relativeFrom="paragraph">
                  <wp:posOffset>695960</wp:posOffset>
                </wp:positionV>
                <wp:extent cx="834390" cy="3677285"/>
                <wp:effectExtent l="9525" t="1079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677400"/>
                        </a:xfrm>
                        <a:custGeom>
                          <a:avLst/>
                          <a:gdLst>
                            <a:gd name="textAreaLeft" fmla="*/ 138960 w 473040"/>
                            <a:gd name="textAreaRight" fmla="*/ 473400 w 473040"/>
                            <a:gd name="textAreaTop" fmla="*/ 0 h 2084760"/>
                            <a:gd name="textAreaBottom" fmla="*/ 2085120 h 20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54.8pt;width:65.65pt;height:289.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</wp:posOffset>
                </wp:positionH>
                <wp:positionV relativeFrom="paragraph">
                  <wp:posOffset>901700</wp:posOffset>
                </wp:positionV>
                <wp:extent cx="539750" cy="2879725"/>
                <wp:effectExtent l="12065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964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1632600"/>
                            <a:gd name="textAreaBottom" fmla="*/ 161784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115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32"/>
                              </a:lnTo>
                              <a:arcTo wR="3600" hR="3600" stAng="10800000" swAng="-5400000"/>
                              <a:lnTo>
                                <a:pt x="18000" y="115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2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標楷體" w:cs="Times New Roman"/>
                                <w:color w:val="FFFFFF"/>
                                <w:lang w:val="en-US" w:eastAsia="zh-TW" w:bidi="ar-SA"/>
                              </w:rPr>
                              <w:t>多采多姿的植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2ec" stroked="f" o:allowincell="f" style="position:absolute;margin-left:5.5pt;margin-top:71pt;width:42.45pt;height:22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標楷體" w:cs="Times New Roman"/>
                          <w:color w:val="FFFFFF"/>
                          <w:lang w:val="en-US" w:eastAsia="zh-TW" w:bidi="ar-SA"/>
                        </w:rPr>
                        <w:t>多采多姿的植物</w:t>
                      </w:r>
                    </w:p>
                  </w:txbxContent>
                </v:textbox>
                <v:fill o:detectmouseclick="t" type="solid" color2="#ff4d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220</wp:posOffset>
                </wp:positionH>
                <wp:positionV relativeFrom="paragraph">
                  <wp:posOffset>1132205</wp:posOffset>
                </wp:positionV>
                <wp:extent cx="727710" cy="5397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6pt;margin-top:89.1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3370</wp:posOffset>
                </wp:positionH>
                <wp:positionV relativeFrom="paragraph">
                  <wp:posOffset>2639695</wp:posOffset>
                </wp:positionV>
                <wp:extent cx="72136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207.85pt" to="179.85pt,207.8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1475</wp:posOffset>
                </wp:positionH>
                <wp:positionV relativeFrom="paragraph">
                  <wp:posOffset>2367915</wp:posOffset>
                </wp:positionV>
                <wp:extent cx="539750" cy="539750"/>
                <wp:effectExtent l="0" t="635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186.45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葉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2350</wp:posOffset>
                </wp:positionH>
                <wp:positionV relativeFrom="paragraph">
                  <wp:posOffset>2107565</wp:posOffset>
                </wp:positionV>
                <wp:extent cx="1073785" cy="0"/>
                <wp:effectExtent l="0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65.95pt" to="265pt,165.9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220</wp:posOffset>
                </wp:positionH>
                <wp:positionV relativeFrom="paragraph">
                  <wp:posOffset>1819275</wp:posOffset>
                </wp:positionV>
                <wp:extent cx="727710" cy="5397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6pt;margin-top:143.2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徵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5220</wp:posOffset>
                </wp:positionH>
                <wp:positionV relativeFrom="paragraph">
                  <wp:posOffset>2651125</wp:posOffset>
                </wp:positionV>
                <wp:extent cx="727710" cy="5397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位置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6pt;margin-top:208.7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位置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5695</wp:posOffset>
                </wp:positionH>
                <wp:positionV relativeFrom="paragraph">
                  <wp:posOffset>3518535</wp:posOffset>
                </wp:positionV>
                <wp:extent cx="727710" cy="53975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葉序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7.85pt;margin-top:277.0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葉序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3900</wp:posOffset>
                </wp:positionH>
                <wp:positionV relativeFrom="paragraph">
                  <wp:posOffset>1807845</wp:posOffset>
                </wp:positionV>
                <wp:extent cx="107950" cy="570865"/>
                <wp:effectExtent l="10160" t="10160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09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0 h 323640"/>
                            <a:gd name="textAreaBottom" fmla="*/ 32400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42.35pt;width:8.45pt;height:44.9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0</wp:posOffset>
                </wp:positionH>
                <wp:positionV relativeFrom="paragraph">
                  <wp:posOffset>3792220</wp:posOffset>
                </wp:positionV>
                <wp:extent cx="123825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98.6pt" to="264.7pt,298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3900</wp:posOffset>
                </wp:positionH>
                <wp:positionV relativeFrom="paragraph">
                  <wp:posOffset>3321685</wp:posOffset>
                </wp:positionV>
                <wp:extent cx="100965" cy="736600"/>
                <wp:effectExtent l="10160" t="9525" r="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3656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0 h 417600"/>
                            <a:gd name="textAreaBottom" fmla="*/ 41796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261.55pt;width:7.9pt;height:57.9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3370</wp:posOffset>
                </wp:positionH>
                <wp:positionV relativeFrom="paragraph">
                  <wp:posOffset>2639695</wp:posOffset>
                </wp:positionV>
                <wp:extent cx="7620" cy="5252720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25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207.85pt" to="123.65pt,621.4pt" stroked="t" o:allowincell="f" style="position:absolute;flip:x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0990</wp:posOffset>
                </wp:positionH>
                <wp:positionV relativeFrom="paragraph">
                  <wp:posOffset>5085715</wp:posOffset>
                </wp:positionV>
                <wp:extent cx="721360" cy="0"/>
                <wp:effectExtent l="0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400.45pt" to="180.45pt,400.4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1475</wp:posOffset>
                </wp:positionH>
                <wp:positionV relativeFrom="paragraph">
                  <wp:posOffset>4817745</wp:posOffset>
                </wp:positionV>
                <wp:extent cx="539750" cy="539750"/>
                <wp:effectExtent l="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379.35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莖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3315</wp:posOffset>
                </wp:positionH>
                <wp:positionV relativeFrom="paragraph">
                  <wp:posOffset>4340860</wp:posOffset>
                </wp:positionV>
                <wp:extent cx="727710" cy="5397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45pt;margin-top:341.8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9490</wp:posOffset>
                </wp:positionH>
                <wp:positionV relativeFrom="paragraph">
                  <wp:posOffset>6532245</wp:posOffset>
                </wp:positionV>
                <wp:extent cx="750570" cy="497205"/>
                <wp:effectExtent l="9525" t="10160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97160"/>
                        </a:xfrm>
                        <a:custGeom>
                          <a:avLst/>
                          <a:gdLst>
                            <a:gd name="textAreaLeft" fmla="*/ 124920 w 425520"/>
                            <a:gd name="textAreaRight" fmla="*/ 425880 w 425520"/>
                            <a:gd name="textAreaTop" fmla="*/ 0 h 281880"/>
                            <a:gd name="textAreaBottom" fmla="*/ 28224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514.35pt;width:59.05pt;height:39.1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020060</wp:posOffset>
                </wp:positionH>
                <wp:positionV relativeFrom="paragraph">
                  <wp:posOffset>6882130</wp:posOffset>
                </wp:positionV>
                <wp:extent cx="215265" cy="316865"/>
                <wp:effectExtent l="10795" t="10160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custGeom>
                          <a:avLst/>
                          <a:gdLst>
                            <a:gd name="textAreaLeft" fmla="*/ 35640 w 122040"/>
                            <a:gd name="textAreaRight" fmla="*/ 122040 w 122040"/>
                            <a:gd name="textAreaTop" fmla="*/ 0 h 179640"/>
                            <a:gd name="textAreaBottom" fmla="*/ 18000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541.9pt;width:16.9pt;height:24.9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9490</wp:posOffset>
                </wp:positionH>
                <wp:positionV relativeFrom="paragraph">
                  <wp:posOffset>6532245</wp:posOffset>
                </wp:positionV>
                <wp:extent cx="96901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14.35pt" to="254.95pt,514.3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3315</wp:posOffset>
                </wp:positionH>
                <wp:positionV relativeFrom="paragraph">
                  <wp:posOffset>6263005</wp:posOffset>
                </wp:positionV>
                <wp:extent cx="727710" cy="5397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45pt;margin-top:493.15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3210</wp:posOffset>
                </wp:positionH>
                <wp:positionV relativeFrom="paragraph">
                  <wp:posOffset>6850380</wp:posOffset>
                </wp:positionV>
                <wp:extent cx="72136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539.4pt" to="179.05pt,539.4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3210</wp:posOffset>
                </wp:positionH>
                <wp:positionV relativeFrom="paragraph">
                  <wp:posOffset>7892415</wp:posOffset>
                </wp:positionV>
                <wp:extent cx="70548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621.45pt" to="177.8pt,621.4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1475</wp:posOffset>
                </wp:positionH>
                <wp:positionV relativeFrom="paragraph">
                  <wp:posOffset>6557010</wp:posOffset>
                </wp:positionV>
                <wp:extent cx="539750" cy="53975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516.3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根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8695</wp:posOffset>
                </wp:positionH>
                <wp:positionV relativeFrom="paragraph">
                  <wp:posOffset>7533005</wp:posOffset>
                </wp:positionV>
                <wp:extent cx="761365" cy="721360"/>
                <wp:effectExtent l="10160" t="9525" r="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1440"/>
                        </a:xfrm>
                        <a:custGeom>
                          <a:avLst/>
                          <a:gdLst>
                            <a:gd name="textAreaLeft" fmla="*/ 126720 w 431640"/>
                            <a:gd name="textAreaRight" fmla="*/ 432000 w 43164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593.15pt;width:59.9pt;height:56.7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7585</wp:posOffset>
                </wp:positionH>
                <wp:positionV relativeFrom="paragraph">
                  <wp:posOffset>7533005</wp:posOffset>
                </wp:positionV>
                <wp:extent cx="96901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593.15pt" to="254.8pt,593.1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3315</wp:posOffset>
                </wp:positionH>
                <wp:positionV relativeFrom="paragraph">
                  <wp:posOffset>7246620</wp:posOffset>
                </wp:positionV>
                <wp:extent cx="727710" cy="5397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88.45pt;margin-top:570.6pt;width:57.2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7560</wp:posOffset>
                </wp:positionH>
                <wp:positionV relativeFrom="paragraph">
                  <wp:posOffset>1580515</wp:posOffset>
                </wp:positionV>
                <wp:extent cx="3784600" cy="135001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葉子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形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葉子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邊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) 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92" w:hanging="9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葉子上的脈紋，可以輸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水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養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Style w:val="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) (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06.3pt;mso-wrap-distance-left:9.05pt;mso-wrap-distance-right:9.05pt;mso-wrap-distance-top:0pt;mso-wrap-distance-bottom:0pt;margin-top:124.45pt;mso-position-vertical-relative:text;margin-left:26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形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葉子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形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葉子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邊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) 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92" w:hanging="99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葉子上的脈紋，可以輸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水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養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Style w:val="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) (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7560</wp:posOffset>
                </wp:positionH>
                <wp:positionV relativeFrom="paragraph">
                  <wp:posOffset>2704465</wp:posOffset>
                </wp:positionV>
                <wp:extent cx="4500245" cy="45021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莖上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出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212.95pt;mso-position-vertical-relative:text;margin-left:26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從莖上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7560</wp:posOffset>
                </wp:positionH>
                <wp:positionV relativeFrom="paragraph">
                  <wp:posOffset>3113405</wp:posOffset>
                </wp:positionV>
                <wp:extent cx="3842385" cy="140589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6" w:hanging="96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互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一個節只長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葉子，一左一右交錯生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一個節上長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葉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一個節上長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以上葉子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10.7pt;mso-wrap-distance-left:9.05pt;mso-wrap-distance-right:9.05pt;mso-wrap-distance-top:0pt;mso-wrap-distance-bottom:0pt;margin-top:245.15pt;mso-position-vertical-relative:text;margin-left:26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ind w:left="966" w:hanging="96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互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一個節只長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片葉子，一左一右交錯生長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一個節上長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片葉子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一個節上長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片以上葉子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7560</wp:posOffset>
                </wp:positionH>
                <wp:positionV relativeFrom="paragraph">
                  <wp:posOffset>1170940</wp:posOffset>
                </wp:positionV>
                <wp:extent cx="4500245" cy="45021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製造養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92.2pt;mso-position-vertical-relative:text;margin-left:26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製造養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5325</wp:posOffset>
                </wp:positionH>
                <wp:positionV relativeFrom="paragraph">
                  <wp:posOffset>4792980</wp:posOffset>
                </wp:positionV>
                <wp:extent cx="3944620" cy="171958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常粗壯，可以持續生長，且長得較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常細小能支撐植物直立，會向四面八方長出較多的枝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藤本莖：通常較柔軟，無法支撐植物，需要依靠其他物體攀爬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35.4pt;mso-wrap-distance-left:9.05pt;mso-wrap-distance-right:9.05pt;mso-wrap-distance-top:0pt;mso-wrap-distance-bottom:0pt;margin-top:377.4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常粗壯，可以持續生長，且長得較高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常細小能支撐植物直立，會向四面八方長出較多的枝條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藤本莖：通常較柔軟，無法支撐植物，需要依靠其他物體攀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5325</wp:posOffset>
                </wp:positionH>
                <wp:positionV relativeFrom="paragraph">
                  <wp:posOffset>6710045</wp:posOffset>
                </wp:positionV>
                <wp:extent cx="3729355" cy="105156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許多條細細小小的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一條比較粗的主根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82.8pt;mso-wrap-distance-left:9.05pt;mso-wrap-distance-right:9.05pt;mso-wrap-distance-top:0pt;mso-wrap-distance-bottom:0pt;margin-top:528.35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許多條細細小小的根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一條比較粗的主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5325</wp:posOffset>
                </wp:positionH>
                <wp:positionV relativeFrom="paragraph">
                  <wp:posOffset>6292215</wp:posOffset>
                </wp:positionV>
                <wp:extent cx="4500245" cy="45021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抓住土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固定植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吸收水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495.45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抓住土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固定植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吸收水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5325</wp:posOffset>
                </wp:positionH>
                <wp:positionV relativeFrom="paragraph">
                  <wp:posOffset>7275195</wp:posOffset>
                </wp:positionV>
                <wp:extent cx="4500245" cy="45021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植物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繁衍後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572.85pt;mso-position-vertical-relative:text;margin-left:25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植物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繁衍後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3885</wp:posOffset>
                </wp:positionH>
                <wp:positionV relativeFrom="paragraph">
                  <wp:posOffset>130175</wp:posOffset>
                </wp:positionV>
                <wp:extent cx="5015230" cy="77089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有生命的是（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），其中有些是動物，有些是動物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生命的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非生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60.7pt;mso-wrap-distance-left:9.05pt;mso-wrap-distance-right:9.05pt;mso-wrap-distance-top:0pt;mso-wrap-distance-bottom:0pt;margin-top:10.25pt;mso-position-vertical-relative:text;margin-left:14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有生命的是（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），其中有些是動物，有些是動物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沒有生命的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非生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935</wp:posOffset>
                </wp:positionH>
                <wp:positionV relativeFrom="paragraph">
                  <wp:posOffset>3357245</wp:posOffset>
                </wp:positionV>
                <wp:extent cx="541020" cy="1468755"/>
                <wp:effectExtent l="8509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468800"/>
                        </a:xfrm>
                        <a:custGeom>
                          <a:avLst/>
                          <a:gdLst>
                            <a:gd name="textAreaLeft" fmla="*/ 14760 w 306720"/>
                            <a:gd name="textAreaRight" fmla="*/ 291960 w 306720"/>
                            <a:gd name="textAreaTop" fmla="*/ 14760 h 832680"/>
                            <a:gd name="textAreaBottom" fmla="*/ 817920 h 832680"/>
                          </a:gdLst>
                          <a:ahLst/>
                          <a:rect l="textAreaLeft" t="textAreaTop" r="textAreaRight" b="textAreaBottom"/>
                          <a:pathLst>
                            <a:path w="21600" h="58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96"/>
                              </a:lnTo>
                              <a:arcTo wR="3600" hR="3600" stAng="10800000" swAng="-5400000"/>
                              <a:lnTo>
                                <a:pt x="18000" y="58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植物的身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9.05pt;margin-top:264.35pt;width:42.55pt;height:115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植物的身體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5935</wp:posOffset>
                </wp:positionH>
                <wp:positionV relativeFrom="paragraph">
                  <wp:posOffset>162560</wp:posOffset>
                </wp:positionV>
                <wp:extent cx="107950" cy="313690"/>
                <wp:effectExtent l="952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35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0 h 177840"/>
                            <a:gd name="textAreaBottom" fmla="*/ 17784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2.8pt;width:8.45pt;height:24.6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5670</wp:posOffset>
                </wp:positionH>
                <wp:positionV relativeFrom="paragraph">
                  <wp:posOffset>42545</wp:posOffset>
                </wp:positionV>
                <wp:extent cx="756920" cy="5397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2.1pt;margin-top:3.35pt;width:59.5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生物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6600</wp:posOffset>
                </wp:positionH>
                <wp:positionV relativeFrom="paragraph">
                  <wp:posOffset>138430</wp:posOffset>
                </wp:positionV>
                <wp:extent cx="1029335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9pt" to="139pt,10.9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140</wp:posOffset>
                </wp:positionH>
                <wp:positionV relativeFrom="paragraph">
                  <wp:posOffset>116205</wp:posOffset>
                </wp:positionV>
                <wp:extent cx="12446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9.15pt" to="57.95pt,9.1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0</wp:posOffset>
                </wp:positionH>
                <wp:positionV relativeFrom="paragraph">
                  <wp:posOffset>135890</wp:posOffset>
                </wp:positionV>
                <wp:extent cx="10795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7pt" to="265.45pt,10.7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6425</wp:posOffset>
                </wp:positionH>
                <wp:positionV relativeFrom="paragraph">
                  <wp:posOffset>104775</wp:posOffset>
                </wp:positionV>
                <wp:extent cx="4500245" cy="45021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支撐植物的身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讓植物往陽光的方向生長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45pt;mso-wrap-distance-left:9.05pt;mso-wrap-distance-right:9.05pt;mso-wrap-distance-top:0pt;mso-wrap-distance-bottom:0pt;margin-top:8.25pt;mso-position-vertical-relative:text;margin-left:24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支撐植物的身體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讓植物往陽光的方向生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2350</wp:posOffset>
                </wp:positionH>
                <wp:positionV relativeFrom="paragraph">
                  <wp:posOffset>151130</wp:posOffset>
                </wp:positionV>
                <wp:extent cx="932180" cy="857250"/>
                <wp:effectExtent l="10160" t="9525" r="63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857160"/>
                        </a:xfrm>
                        <a:custGeom>
                          <a:avLst/>
                          <a:gdLst>
                            <a:gd name="textAreaLeft" fmla="*/ 155160 w 528480"/>
                            <a:gd name="textAreaRight" fmla="*/ 528840 w 52848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1.9pt;width:73.35pt;height:67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0060</wp:posOffset>
                </wp:positionH>
                <wp:positionV relativeFrom="paragraph">
                  <wp:posOffset>100965</wp:posOffset>
                </wp:positionV>
                <wp:extent cx="170815" cy="1060450"/>
                <wp:effectExtent l="10160" t="9525" r="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60560"/>
                        </a:xfrm>
                        <a:custGeom>
                          <a:avLst/>
                          <a:gdLst>
                            <a:gd name="textAreaLeft" fmla="*/ 28440 w 96840"/>
                            <a:gd name="textAreaRight" fmla="*/ 97200 w 96840"/>
                            <a:gd name="textAreaTop" fmla="*/ 0 h 601200"/>
                            <a:gd name="textAreaBottom" fmla="*/ 60156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7.95pt;width:13.4pt;height:83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1475</wp:posOffset>
                </wp:positionH>
                <wp:positionV relativeFrom="paragraph">
                  <wp:posOffset>120015</wp:posOffset>
                </wp:positionV>
                <wp:extent cx="508635" cy="1206500"/>
                <wp:effectExtent l="8699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206360"/>
                        </a:xfrm>
                        <a:custGeom>
                          <a:avLst/>
                          <a:gdLst>
                            <a:gd name="textAreaLeft" fmla="*/ 14040 w 288360"/>
                            <a:gd name="textAreaRight" fmla="*/ 274320 w 288360"/>
                            <a:gd name="textAreaTop" fmla="*/ 14040 h 684000"/>
                            <a:gd name="textAreaBottom" fmla="*/ 6699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51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99"/>
                              </a:lnTo>
                              <a:arcTo wR="3600" hR="3600" stAng="10800000" swAng="-5400000"/>
                              <a:lnTo>
                                <a:pt x="18000" y="51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花和果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129.25pt;margin-top:9.45pt;width:40pt;height:9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花和果實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00</wp:posOffset>
                </wp:positionH>
                <wp:positionV relativeFrom="paragraph">
                  <wp:posOffset>40005</wp:posOffset>
                </wp:positionV>
                <wp:extent cx="4028440" cy="117284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最明顯的部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於最外層保護花朵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產生花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0" w:hanging="1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結成果實，裡面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92.35pt;mso-wrap-distance-left:9.05pt;mso-wrap-distance-right:9.05pt;mso-wrap-distance-top:0pt;mso-wrap-distance-bottom:0pt;margin-top:3.15pt;mso-position-vertical-relative:text;margin-left:2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最明顯的部位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位於最外層保護花朵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能產生花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0" w:hanging="1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結成果實，裡面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215265" cy="712470"/>
                <wp:effectExtent l="10160" t="10160" r="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12440"/>
                        </a:xfrm>
                        <a:custGeom>
                          <a:avLst/>
                          <a:gdLst>
                            <a:gd name="textAreaLeft" fmla="*/ 35640 w 122040"/>
                            <a:gd name="textAreaRight" fmla="*/ 122040 w 122040"/>
                            <a:gd name="textAreaTop" fmla="*/ 0 h 403920"/>
                            <a:gd name="textAreaBottom" fmla="*/ 40428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6.25pt;width:16.9pt;height:56.0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04470" cy="0"/>
                <wp:effectExtent l="635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pt" to="254.1pt,9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0060</wp:posOffset>
                </wp:positionH>
                <wp:positionV relativeFrom="paragraph">
                  <wp:posOffset>172720</wp:posOffset>
                </wp:positionV>
                <wp:extent cx="204470" cy="0"/>
                <wp:effectExtent l="635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3.6pt" to="253.85pt,13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06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165100</wp:posOffset>
                </wp:positionH>
                <wp:positionV relativeFrom="paragraph">
                  <wp:posOffset>69850</wp:posOffset>
                </wp:positionV>
                <wp:extent cx="859155" cy="299720"/>
                <wp:effectExtent l="0" t="0" r="0" b="0"/>
                <wp:wrapSquare wrapText="bothSides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.6pt;mso-wrap-distance-left:9.05pt;mso-wrap-distance-right:9.05pt;mso-wrap-distance-top:3.6pt;mso-wrap-distance-bottom:3.6pt;margin-top:5.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284" w:right="284" w:gutter="0" w:header="0" w:top="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配合</w:t>
    </w:r>
    <w:r>
      <w:rPr>
        <w:rFonts w:eastAsia="標楷體" w:cs="Times New Roman" w:ascii="Times New Roman" w:hAnsi="Times New Roman"/>
      </w:rPr>
      <w:t>3</w:t>
    </w:r>
    <w:r>
      <w:rPr>
        <w:rFonts w:ascii="Times New Roman" w:hAnsi="Times New Roman" w:cs="Times New Roman" w:eastAsia="標楷體"/>
      </w:rPr>
      <w:t>上單元</w:t>
    </w:r>
    <w:r>
      <w:rPr>
        <w:rFonts w:eastAsia="標楷體" w:cs="Times New Roman" w:ascii="Times New Roman" w:hAnsi="Times New Roma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00">
    <w:name w:val="00解答"/>
    <w:qFormat/>
    <w:rPr>
      <w:rFonts w:ascii="Times New Roman" w:hAnsi="Times New Roman" w:eastAsia="標楷體" w:cs="Times New Roman"/>
      <w:color w:val="EC008C"/>
      <w:sz w:val="3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2:00Z</dcterms:created>
  <dc:creator>曾士豪</dc:creator>
  <dc:description/>
  <cp:keywords/>
  <dc:language>en-US</dc:language>
  <cp:lastModifiedBy>徐麗明</cp:lastModifiedBy>
  <cp:lastPrinted>2021-09-09T11:17:00Z</cp:lastPrinted>
  <dcterms:modified xsi:type="dcterms:W3CDTF">2021-09-09T03:40:00Z</dcterms:modified>
  <cp:revision>5</cp:revision>
  <dc:subject/>
  <dc:title> </dc:title>
</cp:coreProperties>
</file>