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夏季星空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</w:rPr>
        <w:t xml:space="preserve"> 班級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姓名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夏季大三角</w:t>
      </w:r>
      <w:r>
        <w:rPr/>
        <w:t>指的是哪三顆星</w:t>
      </w:r>
      <w:r>
        <w:rPr/>
        <w:t>?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24"/>
        <w:gridCol w:w="2024"/>
        <w:gridCol w:w="202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星的名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顆星互相比較的特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亮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扁擔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在銀河中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位在的星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方星空中，有二個黃道十二星座，分別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把獵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獵戶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毒死，從此不相往來，被升到天上的＿＿＿＿座，它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心臟＿＿＿＿星，是中國的詩詞“人生不相見，動如參與商”中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“</w:t>
      </w:r>
      <w:r>
        <w:rPr>
          <w:rFonts w:ascii="標楷體" w:hAnsi="標楷體" w:cs="標楷體" w:eastAsia="標楷體"/>
          <w:sz w:val="28"/>
          <w:szCs w:val="28"/>
        </w:rPr>
        <w:t>南斗註生，北斗註死”，可找到南斗六星的＿＿＿＿＿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0684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17:00Z</dcterms:created>
  <dc:creator>hung</dc:creator>
  <dc:description/>
  <cp:keywords/>
  <dc:language>en-US</dc:language>
  <cp:lastModifiedBy>徐麗明</cp:lastModifiedBy>
  <dcterms:modified xsi:type="dcterms:W3CDTF">2022-06-28T00:17:00Z</dcterms:modified>
  <cp:revision>2</cp:revision>
  <dc:subject/>
  <dc:title>春季星空　　            94</dc:title>
</cp:coreProperties>
</file>