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2540</wp:posOffset>
                </wp:positionV>
                <wp:extent cx="5915025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今日作業：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L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eastAsianLayout w:vert="true" w:vertCompress="true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語文天地三和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75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一課的課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能正確寫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字的筆順、注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讀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一課課文後面的補充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練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音字、形近字、照樣造句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造句。生字是什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部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要注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9"/>
                                <w:bdr w:val="single" w:sz="4" w:space="0" w:color="000000"/>
                              </w:rPr>
                              <w:t>了解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課文含意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9"/>
                              </w:rPr>
                              <w:t>就是課文內容在說什麼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8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造句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71"/>
                                <w:eastAsianLayout w:vert="true" w:vertCompress="true"/>
                              </w:rPr>
                              <w:t>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複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己練習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不用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練習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L8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L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面，要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英文作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文貼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小毛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整理書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除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隔天要交的作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以外，其餘課本習作考卷都不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再帶來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國課本、國練本天天帶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特別叮嚀：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6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國、數、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期末評量筆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期末考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作業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將列入二年級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績計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已經發回的書套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</w:rPr>
                              <w:t>請不要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</w:rPr>
                              <w:t>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二年級可以繼續使用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考後，課程正常進行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了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程順利，除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有防疫需求考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外，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"/>
                              </w:rPr>
                              <w:t>必要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"/>
                                <w:u w:val="double"/>
                              </w:rPr>
                              <w:t>不要請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</w:rPr>
                              <w:t>老師為了催繳及處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事假出外遊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作業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真的很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還請您盡可能配合，謝謝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16.7pt;mso-wrap-distance-left:9.05pt;mso-wrap-distance-right:9.05pt;mso-wrap-distance-top:0pt;mso-wrap-distance-bottom:0pt;margin-top:0.2pt;mso-position-vertical-relative:text;margin-left:51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今日作業：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複習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課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L7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  <w:eastAsianLayout w:vert="true" w:vertCompress="true"/>
                        </w:rPr>
                        <w:t>L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語文天地三和四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  <w:b/>
                          <w:b/>
                          <w:w w:val="75"/>
                          <w:eastAsianLayout w:vert="true" w:vertCompress="tru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背</w:t>
                      </w:r>
                      <w:r>
                        <w:rPr>
                          <w:rFonts w:ascii="標楷體" w:hAnsi="標楷體" w:cs="標楷體" w:eastAsia="標楷體"/>
                        </w:rPr>
                        <w:t>每一課的課文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能正確寫出</w:t>
                      </w:r>
                      <w:r>
                        <w:rPr>
                          <w:rFonts w:ascii="標楷體" w:hAnsi="標楷體" w:cs="標楷體" w:eastAsia="標楷體"/>
                        </w:rPr>
                        <w:t>生字的筆順、注音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讀熟</w:t>
                      </w:r>
                      <w:r>
                        <w:rPr>
                          <w:rFonts w:ascii="標楷體" w:hAnsi="標楷體" w:cs="標楷體" w:eastAsia="標楷體"/>
                        </w:rPr>
                        <w:t>每一課課文後面的補充資料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練習</w:t>
                      </w:r>
                      <w:r>
                        <w:rPr>
                          <w:rFonts w:ascii="標楷體" w:hAnsi="標楷體" w:cs="標楷體" w:eastAsia="標楷體"/>
                        </w:rPr>
                        <w:t>多音字、形近字、照樣造句、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造句。生字是什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部首</w:t>
                      </w:r>
                      <w:r>
                        <w:rPr>
                          <w:rFonts w:ascii="標楷體" w:hAnsi="標楷體" w:cs="標楷體" w:eastAsia="標楷體"/>
                        </w:rPr>
                        <w:t>也要注意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89"/>
                          <w:bdr w:val="single" w:sz="4" w:space="0" w:color="000000"/>
                        </w:rPr>
                        <w:t>了解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課文含意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89"/>
                        </w:rPr>
                        <w:t>就是課文內容在說什麼？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w w:val="89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造句本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71"/>
                          <w:eastAsianLayout w:vert="true" w:vertCompress="true"/>
                        </w:rPr>
                        <w:t>~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複習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己練習，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不用交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數練習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L8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L9</w:t>
                      </w:r>
                      <w:r>
                        <w:rPr>
                          <w:rFonts w:ascii="標楷體" w:hAnsi="標楷體" w:cs="標楷體" w:eastAsia="標楷體"/>
                        </w:rPr>
                        <w:t>單面，要交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英文作業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英文貼單</w:t>
                      </w:r>
                      <w:r>
                        <w:rPr>
                          <w:rFonts w:ascii="標楷體" w:hAnsi="標楷體" w:cs="標楷體" w:eastAsia="標楷體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shd w:fill="D8D8D8" w:val="clear"/>
                        </w:rPr>
                        <w:t>家長簽名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帶小毛巾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整理書包</w:t>
                      </w:r>
                      <w:r>
                        <w:rPr>
                          <w:rFonts w:ascii="標楷體" w:hAnsi="標楷體" w:cs="標楷體" w:eastAsia="標楷體"/>
                        </w:rPr>
                        <w:t>。除了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隔天要交的作業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聯絡簿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以外，其餘課本習作考卷都不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再帶來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國課本、國練本天天帶來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特別叮嚀：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6"/>
                          <w:eastAsianLayout w:vert="true" w:vertCompress="true"/>
                        </w:rPr>
                        <w:t>6/21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國、數、英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期末評量筆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期末考後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作業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將列入二年級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績計算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已經發回的書套，</w:t>
                      </w:r>
                      <w:r>
                        <w:rPr>
                          <w:rFonts w:ascii="標楷體" w:hAnsi="標楷體" w:cs="標楷體" w:eastAsia="標楷體"/>
                          <w:u w:val="double"/>
                        </w:rPr>
                        <w:t>請不要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u w:val="double"/>
                        </w:rPr>
                        <w:t>掉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二年級可以繼續使用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期末考後，課程正常進行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為了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程順利，除了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有防疫需求考量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以外，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spacing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"/>
                        </w:rPr>
                        <w:t>必要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"/>
                          <w:u w:val="double"/>
                        </w:rPr>
                        <w:t>不要請假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"/>
                        </w:rPr>
                        <w:t>！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</w:rPr>
                        <w:t>老師為了催繳及處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事假出外遊玩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同學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作業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真的很困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擾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還請您盡可能配合，謝謝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0185</wp:posOffset>
                </wp:positionH>
                <wp:positionV relativeFrom="paragraph">
                  <wp:posOffset>-4445</wp:posOffset>
                </wp:positionV>
                <wp:extent cx="266065" cy="274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4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6.2pt;mso-wrap-distance-left:9.05pt;mso-wrap-distance-right:9.05pt;mso-wrap-distance-top:0pt;mso-wrap-distance-bottom:0pt;margin-top:-0.35pt;mso-position-vertical-relative:text;margin-left:51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eastAsianLayout w:vert="true" w:vertCompress="true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eastAsianLayout w:vert="true" w:vertCompress="true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217805</wp:posOffset>
                </wp:positionV>
                <wp:extent cx="6139180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期末活動預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3"/>
                                <w:sz w:val="20"/>
                                <w:szCs w:val="22"/>
                                <w:eastAsianLayout w:vert="true" w:vertCompress="true"/>
                              </w:rPr>
                              <w:t>6/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討訂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期末考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3"/>
                                <w:sz w:val="20"/>
                                <w:szCs w:val="22"/>
                                <w:eastAsianLayout w:vert="true" w:vertCompress="true"/>
                              </w:rPr>
                              <w:t>6/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唐詩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背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做馬賽克拼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藝術週表演欣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0"/>
                                <w:szCs w:val="22"/>
                                <w:eastAsianLayout w:vert="true" w:vertCompress="true"/>
                              </w:rPr>
                              <w:t>6/2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唐詩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背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做馬賽克拼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藝術週表演欣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3"/>
                                <w:sz w:val="20"/>
                                <w:szCs w:val="22"/>
                                <w:eastAsianLayout w:vert="true" w:vertCompress="true"/>
                              </w:rPr>
                              <w:t>6/2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唐詩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背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賽克拼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帶大袋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3"/>
                                <w:sz w:val="20"/>
                                <w:szCs w:val="22"/>
                                <w:eastAsianLayout w:vert="true" w:vertCompress="true"/>
                              </w:rPr>
                              <w:t>6/2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唐詩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背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玩具分享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帶大袋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3"/>
                                <w:sz w:val="20"/>
                                <w:szCs w:val="22"/>
                                <w:eastAsianLayout w:vert="true" w:vertCompress="true"/>
                              </w:rPr>
                              <w:t>6/2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唐詩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背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兌換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ind w:firstLine="96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末獎章獎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玩具分享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73"/>
                                <w:sz w:val="20"/>
                                <w:szCs w:val="22"/>
                                <w:eastAsianLayout w:vert="true" w:vertCompress="true"/>
                              </w:rPr>
                              <w:t>6/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休業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低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6"/>
                                <w:sz w:val="2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6"/>
                                <w:sz w:val="22"/>
                                <w:eastAsianLayout w:vert="true" w:vertCompress="true"/>
                              </w:rPr>
                              <w:t>2: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頒發前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、進步獎頒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準時上學獎發放成績單、暑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業、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掃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dotte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請家長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學期末了，孩子們要兌換獎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禮物囉！因班費有限，還請家長踴躍提供獎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書禮券、文具用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玩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都可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鉛筆不需要唷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另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二手商品或不實用的東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們會難過呀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也會提供小禮物一批，希望努力集好章的孩子們可以滿載而歸唷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能提供也沒有關係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獎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不需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包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謝謝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05740" cy="205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2700" w:leader="non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10515" cy="310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得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每日早、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體溫並記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216.7pt;mso-wrap-distance-left:9.05pt;mso-wrap-distance-right:9.05pt;mso-wrap-distance-top:0pt;mso-wrap-distance-bottom:0pt;margin-top:17.15pt;mso-position-vertical-relative:text;margin-left:5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shd w:fill="D8D8D8" w:val="clear"/>
                        </w:rPr>
                        <w:t>期末活動預告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w w:val="73"/>
                          <w:sz w:val="20"/>
                          <w:szCs w:val="22"/>
                          <w:eastAsianLayout w:vert="true" w:vertCompress="true"/>
                        </w:rPr>
                        <w:t>6/22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發放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檢討訂正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期末考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w w:val="73"/>
                          <w:sz w:val="20"/>
                          <w:szCs w:val="22"/>
                          <w:eastAsianLayout w:vert="true" w:vertCompress="true"/>
                        </w:rPr>
                        <w:t>6/2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唐詩教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背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做馬賽克拼貼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期末藝術週表演欣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w w:val="80"/>
                          <w:sz w:val="20"/>
                          <w:szCs w:val="22"/>
                          <w:eastAsianLayout w:vert="true" w:vertCompress="true"/>
                        </w:rPr>
                        <w:t>6/24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唐詩教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背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做馬賽克拼貼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期末藝術週表演欣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u w:val="dotted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u w:val="dotte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w w:val="73"/>
                          <w:sz w:val="20"/>
                          <w:szCs w:val="22"/>
                          <w:eastAsianLayout w:vert="true" w:vertCompress="true"/>
                        </w:rPr>
                        <w:t>6/27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唐詩教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背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馬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賽克拼貼</w:t>
                      </w:r>
                      <w:r>
                        <w:rPr>
                          <w:rFonts w:ascii="標楷體" w:hAnsi="標楷體" w:cs="標楷體" w:eastAsia="標楷體"/>
                        </w:rPr>
                        <w:t>帶大袋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w w:val="73"/>
                          <w:sz w:val="20"/>
                          <w:szCs w:val="22"/>
                          <w:eastAsianLayout w:vert="true" w:vertCompress="true"/>
                        </w:rPr>
                        <w:t>6/28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唐詩教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背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玩具分享日</w:t>
                      </w:r>
                      <w:r>
                        <w:rPr>
                          <w:rFonts w:ascii="標楷體" w:hAnsi="標楷體" w:cs="標楷體" w:eastAsia="標楷體"/>
                        </w:rPr>
                        <w:t>帶大袋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w w:val="73"/>
                          <w:sz w:val="20"/>
                          <w:szCs w:val="22"/>
                          <w:eastAsianLayout w:vert="true" w:vertCompress="true"/>
                        </w:rPr>
                        <w:t>6/29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唐詩教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背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兌換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ind w:firstLine="96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末獎章獎品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玩具分享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w w:val="73"/>
                          <w:sz w:val="20"/>
                          <w:szCs w:val="22"/>
                          <w:eastAsianLayout w:vert="true" w:vertCompress="true"/>
                        </w:rPr>
                        <w:t>6/30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休業式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低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6"/>
                          <w:sz w:val="2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6"/>
                          <w:sz w:val="22"/>
                          <w:eastAsianLayout w:vert="true" w:vertCompress="true"/>
                        </w:rPr>
                        <w:t>2:05</w:t>
                      </w:r>
                      <w:r>
                        <w:rPr>
                          <w:rFonts w:ascii="標楷體" w:hAnsi="標楷體" w:cs="標楷體" w:eastAsia="標楷體"/>
                        </w:rPr>
                        <w:t>放學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頒發前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、進步獎頒發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準時上學獎發放成績單、暑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作業、獎狀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掃除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00"/>
                        <w:rPr>
                          <w:rFonts w:ascii="標楷體" w:hAnsi="標楷體" w:eastAsia="標楷體" w:cs="標楷體"/>
                          <w:u w:val="dotted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u w:val="dotte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請家長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學期末了，孩子們要兌換獎章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禮物囉！因班費有限，還請家長踴躍提供獎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圖書禮券、文具用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、玩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都可以</w:t>
                      </w:r>
                      <w:r>
                        <w:rPr>
                          <w:rFonts w:ascii="標楷體" w:hAnsi="標楷體" w:cs="標楷體" w:eastAsia="標楷體"/>
                        </w:rPr>
                        <w:t>。鉛筆不需要唷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另，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不要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二手商品或不實用的東西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孩子們會難過呀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也會提供小禮物一批，希望努力集好章的孩子們可以滿載而歸唷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不能提供也沒有關係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獎品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不需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包裝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謝謝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05740" cy="205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2700" w:leader="none"/>
                        </w:tabs>
                        <w:spacing w:lineRule="exact" w:line="4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10515" cy="310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記得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每日早、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體溫並記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217805</wp:posOffset>
                </wp:positionV>
                <wp:extent cx="255905" cy="1374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08.2pt;mso-wrap-distance-left:9.05pt;mso-wrap-distance-right:9.05pt;mso-wrap-distance-top:0pt;mso-wrap-distance-bottom:0pt;margin-top:17.1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211455</wp:posOffset>
                </wp:positionV>
                <wp:extent cx="255905" cy="1386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09.2pt;mso-wrap-distance-left:9.05pt;mso-wrap-distance-right:9.05pt;mso-wrap-distance-top:0pt;mso-wrap-distance-bottom:0pt;margin-top:16.6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9:00Z</dcterms:created>
  <dc:creator>coa</dc:creator>
  <dc:description/>
  <cp:keywords/>
  <dc:language>en-US</dc:language>
  <cp:lastModifiedBy>陳淑文</cp:lastModifiedBy>
  <cp:lastPrinted>2009-08-29T09:02:00Z</cp:lastPrinted>
  <dcterms:modified xsi:type="dcterms:W3CDTF">2022-06-16T06:37:00Z</dcterms:modified>
  <cp:revision>4</cp:revision>
  <dc:subject/>
  <dc:title>1</dc:title>
</cp:coreProperties>
</file>