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540</wp:posOffset>
                </wp:positionV>
                <wp:extent cx="633857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念國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語文天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面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90P91P9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前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38P39P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下週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出國練本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L9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L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7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  <w:eastAsianLayout w:vert="true" w:vertCompress="true"/>
                              </w:rPr>
                              <w:t>W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3"/>
                                <w:eastAsianLayout w:vert="true" w:vertCompress="true"/>
                              </w:rPr>
                              <w:t>1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卷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/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/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施打兒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BN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疫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滿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劑成人陪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兒童健保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/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端午節放假一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期末評量時間預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數英期末評量筆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、語文天地三、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依照英文老師交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記得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外套洗乾淨的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毛巾戴口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71500" cy="31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31140" cy="292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敬祝端午連假平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，認真防疫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216.7pt;mso-wrap-distance-left:9.05pt;mso-wrap-distance-right:9.05pt;mso-wrap-distance-top:0pt;mso-wrap-distance-bottom:0pt;margin-top:0.2pt;mso-position-vertical-relative:text;margin-left:2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2"/>
                        </w:rPr>
                        <w:t>念國課本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語文天地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單面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90P91P9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前訂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生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38P39P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下週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</w:rPr>
                        <w:t>背出國練本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L9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L10</w:t>
                      </w:r>
                      <w:r>
                        <w:rPr>
                          <w:rFonts w:ascii="標楷體" w:hAnsi="標楷體" w:cs="標楷體" w:eastAsia="標楷體"/>
                        </w:rPr>
                        <w:t>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7~9</w:t>
                      </w:r>
                      <w:r>
                        <w:rPr>
                          <w:rFonts w:ascii="標楷體" w:hAnsi="標楷體" w:cs="標楷體" w:eastAsia="標楷體"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  <w:eastAsianLayout w:vert="true" w:vertCompress="true"/>
                        </w:rPr>
                        <w:t>W4</w:t>
                      </w:r>
                      <w:r>
                        <w:rPr>
                          <w:rFonts w:ascii="標楷體" w:hAnsi="標楷體" w:cs="標楷體" w:eastAsia="標楷體"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w w:val="53"/>
                          <w:eastAsianLayout w:vert="true" w:vertCompress="true"/>
                        </w:rPr>
                        <w:t>10~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卷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1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/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/8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施打兒童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BNT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疫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打滿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劑成人陪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帶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兒童健保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/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端午節放假一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期末評量時間預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數英期末評量筆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、語文天地三、四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　　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課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依照英文老師交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記得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外套洗乾淨的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毛巾戴口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571500" cy="312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31140" cy="292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敬祝端午連假平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，認真防疫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9710</wp:posOffset>
                </wp:positionH>
                <wp:positionV relativeFrom="paragraph">
                  <wp:posOffset>2540</wp:posOffset>
                </wp:positionV>
                <wp:extent cx="266065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7pt;mso-wrap-distance-left:9.05pt;mso-wrap-distance-right:9.05pt;mso-wrap-distance-top:0pt;mso-wrap-distance-bottom:0pt;margin-top:0.2pt;mso-position-vertical-relative:text;margin-left:51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2540</wp:posOffset>
                </wp:positionV>
                <wp:extent cx="268605" cy="1339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05.45pt;mso-wrap-distance-left:9.05pt;mso-wrap-distance-right:9.05pt;mso-wrap-distance-top:0pt;mso-wrap-distance-bottom:0pt;margin-top: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89865</wp:posOffset>
                </wp:positionV>
                <wp:extent cx="268605" cy="1421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11.95pt;mso-wrap-distance-left:9.05pt;mso-wrap-distance-right:9.05pt;mso-wrap-distance-top:0pt;mso-wrap-distance-bottom:0pt;margin-top:14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83820</wp:posOffset>
                </wp:positionV>
                <wp:extent cx="62826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念國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語文天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面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90P91P9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前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38P39P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下週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出國練本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L9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L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7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  <w:eastAsianLayout w:vert="true" w:vertCompress="true"/>
                              </w:rPr>
                              <w:t>W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3"/>
                                <w:eastAsianLayout w:vert="true" w:vertCompress="true"/>
                              </w:rPr>
                              <w:t>1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卷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/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/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施打兒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BN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疫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滿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劑成人陪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兒童健保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/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端午節放假一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期末評量時間預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數英期末評量筆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、語文天地三、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依照英文老師交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記得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外套洗乾淨的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毛巾戴口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71500" cy="3124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31140" cy="292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敬祝端午連假平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，認真防疫！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16.7pt;mso-wrap-distance-left:9.05pt;mso-wrap-distance-right:9.05pt;mso-wrap-distance-top:0pt;mso-wrap-distance-bottom:0pt;margin-top:6.6pt;mso-position-vertical-relative:text;margin-left:2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2"/>
                        </w:rPr>
                        <w:t>念國課本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語文天地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單面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90P91P9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前訂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生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38P39P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下週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</w:rPr>
                        <w:t>背出國練本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L9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L10</w:t>
                      </w:r>
                      <w:r>
                        <w:rPr>
                          <w:rFonts w:ascii="標楷體" w:hAnsi="標楷體" w:cs="標楷體" w:eastAsia="標楷體"/>
                        </w:rPr>
                        <w:t>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7~9</w:t>
                      </w:r>
                      <w:r>
                        <w:rPr>
                          <w:rFonts w:ascii="標楷體" w:hAnsi="標楷體" w:cs="標楷體" w:eastAsia="標楷體"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  <w:eastAsianLayout w:vert="true" w:vertCompress="true"/>
                        </w:rPr>
                        <w:t>W4</w:t>
                      </w:r>
                      <w:r>
                        <w:rPr>
                          <w:rFonts w:ascii="標楷體" w:hAnsi="標楷體" w:cs="標楷體" w:eastAsia="標楷體"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w w:val="53"/>
                          <w:eastAsianLayout w:vert="true" w:vertCompress="true"/>
                        </w:rPr>
                        <w:t>10~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卷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1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/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/8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施打兒童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BNT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疫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打滿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劑成人陪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帶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兒童健保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/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端午節放假一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期末評量時間預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數英期末評量筆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、語文天地三、四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　　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課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依照英文老師交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記得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外套洗乾淨的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毛巾戴口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571500" cy="3124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31140" cy="292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敬祝端午連假平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，認真防疫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0185</wp:posOffset>
                </wp:positionH>
                <wp:positionV relativeFrom="paragraph">
                  <wp:posOffset>83820</wp:posOffset>
                </wp:positionV>
                <wp:extent cx="266065" cy="2752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7pt;mso-wrap-distance-left:9.05pt;mso-wrap-distance-right:9.05pt;mso-wrap-distance-top:0pt;mso-wrap-distance-bottom:0pt;margin-top:6.6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83820</wp:posOffset>
                </wp:positionV>
                <wp:extent cx="246380" cy="1337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05.3pt;mso-wrap-distance-left:9.05pt;mso-wrap-distance-right:9.05pt;mso-wrap-distance-top:0pt;mso-wrap-distance-bottom:0pt;margin-top:6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24765</wp:posOffset>
                </wp:positionV>
                <wp:extent cx="246380" cy="1439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13.35pt;mso-wrap-distance-left:9.05pt;mso-wrap-distance-right:9.05pt;mso-wrap-distance-top:0pt;mso-wrap-distance-bottom:0pt;margin-top:1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91440</wp:posOffset>
                </wp:positionV>
                <wp:extent cx="6320155" cy="274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念國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語文天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面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90P91P9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前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38P39P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下週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出國練本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L9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L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7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  <w:eastAsianLayout w:vert="true" w:vertCompress="true"/>
                              </w:rPr>
                              <w:t>W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3"/>
                                <w:eastAsianLayout w:vert="true" w:vertCompress="true"/>
                              </w:rPr>
                              <w:t>1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卷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/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/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施打兒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BN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疫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滿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劑成人陪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兒童健保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/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端午節放假一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期末評量時間預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數英期末評量筆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、語文天地三、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依照英文老師交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記得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外套洗乾淨的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毛巾戴口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71500" cy="3124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31140" cy="2921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敬祝端午連假平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，認真防疫！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216.35pt;mso-wrap-distance-left:9.05pt;mso-wrap-distance-right:9.05pt;mso-wrap-distance-top:0pt;mso-wrap-distance-bottom:0pt;margin-top:7.2pt;mso-position-vertical-relative:text;margin-left: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2"/>
                        </w:rPr>
                        <w:t>念國課本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語文天地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單面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90P91P9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前訂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生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38P39P4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下週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</w:rPr>
                        <w:t>背出國練本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L9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L10</w:t>
                      </w:r>
                      <w:r>
                        <w:rPr>
                          <w:rFonts w:ascii="標楷體" w:hAnsi="標楷體" w:cs="標楷體" w:eastAsia="標楷體"/>
                        </w:rPr>
                        <w:t>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7~9</w:t>
                      </w:r>
                      <w:r>
                        <w:rPr>
                          <w:rFonts w:ascii="標楷體" w:hAnsi="標楷體" w:cs="標楷體" w:eastAsia="標楷體"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  <w:eastAsianLayout w:vert="true" w:vertCompress="true"/>
                        </w:rPr>
                        <w:t>W4</w:t>
                      </w:r>
                      <w:r>
                        <w:rPr>
                          <w:rFonts w:ascii="標楷體" w:hAnsi="標楷體" w:cs="標楷體" w:eastAsia="標楷體"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w w:val="53"/>
                          <w:eastAsianLayout w:vert="true" w:vertCompress="true"/>
                        </w:rPr>
                        <w:t>10~1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卷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1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/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/8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施打兒童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BNT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疫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打滿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劑成人陪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帶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兒童健保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/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端午節放假一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期末評量時間預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數英期末評量筆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、語文天地三、四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　　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課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依照英文老師交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記得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外套洗乾淨的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毛巾戴口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571500" cy="3124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31140" cy="2921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敬祝端午連假平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，認真防疫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0185</wp:posOffset>
                </wp:positionH>
                <wp:positionV relativeFrom="paragraph">
                  <wp:posOffset>91440</wp:posOffset>
                </wp:positionV>
                <wp:extent cx="266065" cy="27476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35pt;mso-wrap-distance-left:9.05pt;mso-wrap-distance-right:9.05pt;mso-wrap-distance-top:0pt;mso-wrap-distance-bottom:0pt;margin-top:7.2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91440</wp:posOffset>
                </wp:positionV>
                <wp:extent cx="264160" cy="1451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14.3pt;mso-wrap-distance-left:9.05pt;mso-wrap-distance-right:9.05pt;mso-wrap-distance-top:0pt;mso-wrap-distance-bottom:0pt;margin-top:7.2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145415</wp:posOffset>
                </wp:positionV>
                <wp:extent cx="265430" cy="1322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04.1pt;mso-wrap-distance-left:9.05pt;mso-wrap-distance-right:9.05pt;mso-wrap-distance-top:0pt;mso-wrap-distance-bottom:0pt;margin-top:11.4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9:00Z</dcterms:created>
  <dc:creator>coa</dc:creator>
  <dc:description/>
  <cp:keywords/>
  <dc:language>en-US</dc:language>
  <cp:lastModifiedBy>陳淑文</cp:lastModifiedBy>
  <cp:lastPrinted>2022-05-12T18:51:00Z</cp:lastPrinted>
  <dcterms:modified xsi:type="dcterms:W3CDTF">2022-05-18T09:19:00Z</dcterms:modified>
  <cp:revision>2</cp:revision>
  <dc:subject/>
  <dc:title>1</dc:title>
</cp:coreProperties>
</file>