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2540</wp:posOffset>
                </wp:positionV>
                <wp:extent cx="633857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今日作業：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預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第十二課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共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75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1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認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圈部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用鉛筆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筆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跟著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9"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詞語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個在乙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上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寫到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  <w:bdr w:val="single" w:sz="4" w:space="0" w:color="000000"/>
                              </w:rPr>
                              <w:t>享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eastAsianLayout w:vert="true" w:vertCompress="true"/>
                              </w:rPr>
                              <w:t>P5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eastAsianLayout w:vert="true" w:vertCompress="true"/>
                              </w:rPr>
                              <w:t>P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P5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P5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P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▲三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雙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詳閱英文小貼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完成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：小毛巾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bdr w:val="single" w:sz="4" w:space="0" w:color="000000"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4"/>
                              </w:rPr>
                              <w:t>背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課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國隨句子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台寫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筆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7L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  <w:eastAsianLayout w:vert="true" w:vertCompress="true"/>
                              </w:rPr>
                              <w:t>W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聽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特別叮嚀：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為了加強孩子對二位數加減和進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退位的概念，老師要求每一題確實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左為十位，右為個位，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排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加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畫十字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上是被加數、下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數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減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只要畫直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只畫出被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，減數直接畫掉。所以班上的數學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要出現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橫式畫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一題都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畫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答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題才要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再麻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們協助留意，謝謝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室冷氣開放中，請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薄外套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可攜帶酒精或消毒物品自己隨時使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4475" cy="23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每日早、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體溫並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216.7pt;mso-wrap-distance-left:9.05pt;mso-wrap-distance-right:9.05pt;mso-wrap-distance-top:0pt;mso-wrap-distance-bottom:0pt;margin-top:0.2pt;mso-position-vertical-relative:text;margin-left:2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今日作業：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預習</w:t>
                      </w: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第十二課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共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  <w:b/>
                          <w:b/>
                          <w:w w:val="75"/>
                          <w:eastAsianLayout w:vert="true" w:vertCompress="tru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18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2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並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認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課文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2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圈部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用鉛筆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紅色</w:t>
                      </w:r>
                      <w:r>
                        <w:rPr>
                          <w:rFonts w:ascii="標楷體" w:hAnsi="標楷體" w:cs="標楷體" w:eastAsia="標楷體"/>
                        </w:rPr>
                        <w:t>部首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描筆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22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用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</w:rPr>
                        <w:t>跟著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89"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詞語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個在乙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上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寫到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  <w:bdr w:val="single" w:sz="4" w:space="0" w:color="000000"/>
                        </w:rPr>
                        <w:t>享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eastAsianLayout w:vert="true" w:vertCompress="true"/>
                        </w:rPr>
                        <w:t>P57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eastAsianLayout w:vert="true" w:vertCompress="true"/>
                        </w:rPr>
                        <w:t>P6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P57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P59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背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P6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▲三▲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▲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雙面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訂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簽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111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詳閱英文小貼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完成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：小毛巾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測驗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spacing w:val="-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  <w:bdr w:val="single" w:sz="4" w:space="0" w:color="000000"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4"/>
                        </w:rPr>
                        <w:t>背國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課文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21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</w:rPr>
                        <w:t>)+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國隨句子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  <w:eastAsianLayout w:vert="true" w:vertCompress="true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句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pacing w:val="-24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上台寫國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筆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數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7L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  <w:eastAsianLayout w:vert="true" w:vertCompress="true"/>
                        </w:rPr>
                        <w:t>W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聽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特別叮嚀：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為了加強孩子對二位數加減和進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、退位的概念，老師要求每一題確實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圖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左為十位，右為個位，每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排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加法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畫十字格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上是被加數、下是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加數；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減法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只要畫直線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只畫出被減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數，減數直接畫掉。所以班上的數學作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業要出現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橫式畫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每一題都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畫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答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應用題才要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再麻煩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們協助留意，謝謝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教室冷氣開放中，請記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薄外套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可攜帶酒精或消毒物品自己隨時使用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44475" cy="23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記得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每日早、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體溫並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9710</wp:posOffset>
                </wp:positionH>
                <wp:positionV relativeFrom="paragraph">
                  <wp:posOffset>2540</wp:posOffset>
                </wp:positionV>
                <wp:extent cx="266065" cy="275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6.7pt;mso-wrap-distance-left:9.05pt;mso-wrap-distance-right:9.05pt;mso-wrap-distance-top:0pt;mso-wrap-distance-bottom:0pt;margin-top:0.2pt;mso-position-vertical-relative:text;margin-left:51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2540</wp:posOffset>
                </wp:positionV>
                <wp:extent cx="268605" cy="1339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05.45pt;mso-wrap-distance-left:9.05pt;mso-wrap-distance-right:9.05pt;mso-wrap-distance-top:0pt;mso-wrap-distance-bottom:0pt;margin-top:0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189865</wp:posOffset>
                </wp:positionV>
                <wp:extent cx="268605" cy="1421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11.95pt;mso-wrap-distance-left:9.05pt;mso-wrap-distance-right:9.05pt;mso-wrap-distance-top:0pt;mso-wrap-distance-bottom:0pt;margin-top:14.9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83820</wp:posOffset>
                </wp:positionV>
                <wp:extent cx="628269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今日作業：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預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第十二課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共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75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1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認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圈部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用鉛筆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筆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跟著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9"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詞語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個在乙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上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寫到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  <w:bdr w:val="single" w:sz="4" w:space="0" w:color="000000"/>
                              </w:rPr>
                              <w:t>享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eastAsianLayout w:vert="true" w:vertCompress="true"/>
                              </w:rPr>
                              <w:t>P5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eastAsianLayout w:vert="true" w:vertCompress="true"/>
                              </w:rPr>
                              <w:t>P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P5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P5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P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▲三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雙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詳閱英文小貼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完成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：小毛巾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bdr w:val="single" w:sz="4" w:space="0" w:color="000000"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4"/>
                              </w:rPr>
                              <w:t>背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課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國隨句子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台寫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筆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7L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  <w:eastAsianLayout w:vert="true" w:vertCompress="true"/>
                              </w:rPr>
                              <w:t>W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聽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特別叮嚀：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為了加強孩子對二位數加減和進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退位的概念，老師要求每一題確實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左為十位，右為個位，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排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加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畫十字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上是被加數、下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數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減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只要畫直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只畫出被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，減數直接畫掉。所以班上的數學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要出現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橫式畫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一題都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畫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答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題才要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再麻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們協助留意，謝謝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室冷氣開放中，請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薄外套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可攜帶酒精或消毒物品自己隨時使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4475" cy="2336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每日早、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體溫並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216.7pt;mso-wrap-distance-left:9.05pt;mso-wrap-distance-right:9.05pt;mso-wrap-distance-top:0pt;mso-wrap-distance-bottom:0pt;margin-top:6.6pt;mso-position-vertical-relative:text;margin-left:2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今日作業：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預習</w:t>
                      </w: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第十二課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共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  <w:b/>
                          <w:b/>
                          <w:w w:val="75"/>
                          <w:eastAsianLayout w:vert="true" w:vertCompress="tru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18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2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並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認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課文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2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圈部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用鉛筆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紅色</w:t>
                      </w:r>
                      <w:r>
                        <w:rPr>
                          <w:rFonts w:ascii="標楷體" w:hAnsi="標楷體" w:cs="標楷體" w:eastAsia="標楷體"/>
                        </w:rPr>
                        <w:t>部首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描筆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22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用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</w:rPr>
                        <w:t>跟著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89"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詞語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個在乙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上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寫到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  <w:bdr w:val="single" w:sz="4" w:space="0" w:color="000000"/>
                        </w:rPr>
                        <w:t>享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eastAsianLayout w:vert="true" w:vertCompress="true"/>
                        </w:rPr>
                        <w:t>P57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eastAsianLayout w:vert="true" w:vertCompress="true"/>
                        </w:rPr>
                        <w:t>P6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P57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P59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背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P6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▲三▲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▲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雙面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訂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簽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111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詳閱英文小貼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完成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：小毛巾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測驗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spacing w:val="-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  <w:bdr w:val="single" w:sz="4" w:space="0" w:color="000000"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4"/>
                        </w:rPr>
                        <w:t>背國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課文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21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</w:rPr>
                        <w:t>)+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國隨句子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  <w:eastAsianLayout w:vert="true" w:vertCompress="true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句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pacing w:val="-24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上台寫國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筆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數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7L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  <w:eastAsianLayout w:vert="true" w:vertCompress="true"/>
                        </w:rPr>
                        <w:t>W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聽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特別叮嚀：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為了加強孩子對二位數加減和進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、退位的概念，老師要求每一題確實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圖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左為十位，右為個位，每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排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加法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畫十字格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上是被加數、下是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加數；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減法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只要畫直線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只畫出被減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數，減數直接畫掉。所以班上的數學作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業要出現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橫式畫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每一題都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畫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答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應用題才要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再麻煩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們協助留意，謝謝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教室冷氣開放中，請記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薄外套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可攜帶酒精或消毒物品自己隨時使用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44475" cy="2336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記得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每日早、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體溫並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0185</wp:posOffset>
                </wp:positionH>
                <wp:positionV relativeFrom="paragraph">
                  <wp:posOffset>83820</wp:posOffset>
                </wp:positionV>
                <wp:extent cx="266065" cy="2752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6.7pt;mso-wrap-distance-left:9.05pt;mso-wrap-distance-right:9.05pt;mso-wrap-distance-top:0pt;mso-wrap-distance-bottom:0pt;margin-top:6.6pt;mso-position-vertical-relative:text;margin-left:51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83820</wp:posOffset>
                </wp:positionV>
                <wp:extent cx="246380" cy="1337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05.3pt;mso-wrap-distance-left:9.05pt;mso-wrap-distance-right:9.05pt;mso-wrap-distance-top:0pt;mso-wrap-distance-bottom:0pt;margin-top:6.6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24765</wp:posOffset>
                </wp:positionV>
                <wp:extent cx="246380" cy="14395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13.35pt;mso-wrap-distance-left:9.05pt;mso-wrap-distance-right:9.05pt;mso-wrap-distance-top:0pt;mso-wrap-distance-bottom:0pt;margin-top:1.9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91440</wp:posOffset>
                </wp:positionV>
                <wp:extent cx="6320155" cy="274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今日作業：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預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第十二課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共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75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1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認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圈部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用鉛筆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筆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跟著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9"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詞語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個在乙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上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寫到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  <w:bdr w:val="single" w:sz="4" w:space="0" w:color="000000"/>
                              </w:rPr>
                              <w:t>享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eastAsianLayout w:vert="true" w:vertCompress="true"/>
                              </w:rPr>
                              <w:t>P5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5"/>
                                <w:eastAsianLayout w:vert="true" w:vertCompress="true"/>
                              </w:rPr>
                              <w:t>P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P5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eastAsianLayout w:vert="true" w:vertCompress="true"/>
                              </w:rPr>
                              <w:t>P5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P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▲三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雙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詳閱英文小貼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完成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：小毛巾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bdr w:val="single" w:sz="4" w:space="0" w:color="000000"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4"/>
                              </w:rPr>
                              <w:t>背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sz w:val="20"/>
                                <w:szCs w:val="20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課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w w:val="75"/>
                                <w:sz w:val="20"/>
                                <w:szCs w:val="20"/>
                                <w:eastAsianLayout w:vert="true" w:vertCompress="true"/>
                              </w:rPr>
                              <w:t>P1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國隨句子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台寫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筆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7L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  <w:eastAsianLayout w:vert="true" w:vertCompress="true"/>
                              </w:rPr>
                              <w:t>W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聽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特別叮嚀：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為了加強孩子對二位數加減和進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退位的概念，老師要求每一題確實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左為十位，右為個位，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排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加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畫十字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上是被加數、下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數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減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只要畫直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只畫出被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，減數直接畫掉。所以班上的數學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要出現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橫式畫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一題都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畫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答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題才要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再麻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們協助留意，謝謝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室冷氣開放中，請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薄外套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可攜帶酒精或消毒物品自己隨時使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4475" cy="2336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每日早、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體溫並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5pt;height:216.35pt;mso-wrap-distance-left:9.05pt;mso-wrap-distance-right:9.05pt;mso-wrap-distance-top:0pt;mso-wrap-distance-bottom:0pt;margin-top:7.2pt;mso-position-vertical-relative:text;margin-left:1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今日作業：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預習</w:t>
                      </w: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第十二課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共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  <w:b/>
                          <w:b/>
                          <w:w w:val="75"/>
                          <w:eastAsianLayout w:vert="true" w:vertCompress="tru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18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2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並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認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課文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2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圈部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用鉛筆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紅色</w:t>
                      </w:r>
                      <w:r>
                        <w:rPr>
                          <w:rFonts w:ascii="標楷體" w:hAnsi="標楷體" w:cs="標楷體" w:eastAsia="標楷體"/>
                        </w:rPr>
                        <w:t>部首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描筆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22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用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</w:rPr>
                        <w:t>跟著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89"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詞語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個在乙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上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寫到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  <w:bdr w:val="single" w:sz="4" w:space="0" w:color="000000"/>
                        </w:rPr>
                        <w:t>享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eastAsianLayout w:vert="true" w:vertCompress="true"/>
                        </w:rPr>
                        <w:t>P57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5"/>
                          <w:eastAsianLayout w:vert="true" w:vertCompress="true"/>
                        </w:rPr>
                        <w:t>P6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P57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eastAsianLayout w:vert="true" w:vertCompress="true"/>
                        </w:rPr>
                        <w:t>P59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背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P6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▲三▲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▲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雙面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訂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簽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111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詳閱英文小貼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完成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：小毛巾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測驗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spacing w:val="-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  <w:bdr w:val="single" w:sz="4" w:space="0" w:color="000000"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4"/>
                        </w:rPr>
                        <w:t>背國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  <w:sz w:val="20"/>
                          <w:szCs w:val="20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課文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  <w:w w:val="75"/>
                          <w:sz w:val="20"/>
                          <w:szCs w:val="20"/>
                          <w:eastAsianLayout w:vert="true" w:vertCompress="true"/>
                        </w:rPr>
                        <w:t>P121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24"/>
                        </w:rPr>
                        <w:t>)+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國隨句子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  <w:eastAsianLayout w:vert="true" w:vertCompress="true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句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pacing w:val="-24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上台寫國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筆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數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7L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  <w:eastAsianLayout w:vert="true" w:vertCompress="true"/>
                        </w:rPr>
                        <w:t>W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聽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特別叮嚀：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為了加強孩子對二位數加減和進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、退位的概念，老師要求每一題確實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圖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左為十位，右為個位，每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排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加法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畫十字格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上是被加數、下是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加數；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減法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只要畫直線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只畫出被減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數，減數直接畫掉。所以班上的數學作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業要出現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橫式畫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每一題都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畫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答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應用題才要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再麻煩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們協助留意，謝謝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教室冷氣開放中，請記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薄外套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可攜帶酒精或消毒物品自己隨時使用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44475" cy="2336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記得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每日早、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體溫並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0185</wp:posOffset>
                </wp:positionH>
                <wp:positionV relativeFrom="paragraph">
                  <wp:posOffset>91440</wp:posOffset>
                </wp:positionV>
                <wp:extent cx="266065" cy="27476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6.35pt;mso-wrap-distance-left:9.05pt;mso-wrap-distance-right:9.05pt;mso-wrap-distance-top:0pt;mso-wrap-distance-bottom:0pt;margin-top:7.2pt;mso-position-vertical-relative:text;margin-left:51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91440</wp:posOffset>
                </wp:positionV>
                <wp:extent cx="264160" cy="14516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14.3pt;mso-wrap-distance-left:9.05pt;mso-wrap-distance-right:9.05pt;mso-wrap-distance-top:0pt;mso-wrap-distance-bottom:0pt;margin-top:7.2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</wp:posOffset>
                </wp:positionH>
                <wp:positionV relativeFrom="paragraph">
                  <wp:posOffset>145415</wp:posOffset>
                </wp:positionV>
                <wp:extent cx="265430" cy="13220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04.1pt;mso-wrap-distance-left:9.05pt;mso-wrap-distance-right:9.05pt;mso-wrap-distance-top:0pt;mso-wrap-distance-bottom:0pt;margin-top:11.4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0:00Z</dcterms:created>
  <dc:creator>coa</dc:creator>
  <dc:description/>
  <cp:keywords/>
  <dc:language>en-US</dc:language>
  <cp:lastModifiedBy>陳淑文</cp:lastModifiedBy>
  <cp:lastPrinted>2022-05-12T18:51:00Z</cp:lastPrinted>
  <dcterms:modified xsi:type="dcterms:W3CDTF">2022-05-12T11:20:00Z</dcterms:modified>
  <cp:revision>2</cp:revision>
  <dc:subject/>
  <dc:title>1</dc:title>
</cp:coreProperties>
</file>