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540</wp:posOffset>
                </wp:positionV>
                <wp:extent cx="633857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一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1"/>
                                <w:u w:val="wave"/>
                                <w:eastAsianLayout w:vert="true" w:vertCompress="true"/>
                              </w:rPr>
                              <w:t>P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P5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3P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72P7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6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文作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國隨指定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發下班級停課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傳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家長施打疫苗遠距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單，請務必留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如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住家人安親班密切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觸者學生本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篩陽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形，請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立即告訴老師，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要到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維護全體師生安全，謝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請在生活中讓孩子多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識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錢幣拿出正確數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用錢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怎麼拿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於日常中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216.7pt;mso-wrap-distance-left:9.05pt;mso-wrap-distance-right:9.05pt;mso-wrap-distance-top:0pt;mso-wrap-distance-bottom:0pt;margin-top:0.2pt;mso-position-vertical-relative:text;margin-left:2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一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w w:val="71"/>
                          <w:u w:val="wave"/>
                          <w:eastAsianLayout w:vert="true" w:vertCompress="true"/>
                        </w:rPr>
                        <w:t>P1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P5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3P55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72P7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6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詳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英文作業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正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國隨指定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已發下班級停課證明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</w:rPr>
                        <w:t>已傳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</w:rPr>
                        <w:t>給家長施打疫苗遠距教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7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單，請務必留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如果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同住家人安親班密切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觸者學生本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快篩陽性</w:t>
                      </w:r>
                      <w:r>
                        <w:rPr>
                          <w:rFonts w:ascii="標楷體" w:hAnsi="標楷體" w:cs="標楷體" w:eastAsia="標楷體"/>
                        </w:rPr>
                        <w:t>情形，請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立即告訴老師，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要到校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維護全體師生安全，謝謝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請在生活中讓孩子多練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識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能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錢幣拿出正確數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用錢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怎麼拿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於日常中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9710</wp:posOffset>
                </wp:positionH>
                <wp:positionV relativeFrom="paragraph">
                  <wp:posOffset>2540</wp:posOffset>
                </wp:positionV>
                <wp:extent cx="266065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0.2pt;mso-position-vertical-relative:text;margin-left:51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2540</wp:posOffset>
                </wp:positionV>
                <wp:extent cx="268605" cy="1339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05.45pt;mso-wrap-distance-left:9.05pt;mso-wrap-distance-right:9.05pt;mso-wrap-distance-top:0pt;mso-wrap-distance-bottom:0pt;margin-top: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189865</wp:posOffset>
                </wp:positionV>
                <wp:extent cx="268605" cy="142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11.95pt;mso-wrap-distance-left:9.05pt;mso-wrap-distance-right:9.05pt;mso-wrap-distance-top:0pt;mso-wrap-distance-bottom:0pt;margin-top:14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3820</wp:posOffset>
                </wp:positionV>
                <wp:extent cx="6282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一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1"/>
                                <w:u w:val="wave"/>
                                <w:eastAsianLayout w:vert="true" w:vertCompress="true"/>
                              </w:rPr>
                              <w:t>P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P5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3P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72P7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6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文作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國隨指定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發下班級停課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傳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家長施打疫苗遠距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單，請務必留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如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住家人安親班密切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觸者學生本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篩陽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形，請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立即告訴老師，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要到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維護全體師生安全，謝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請在生活中讓孩子多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識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錢幣拿出正確數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用錢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怎麼拿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於日常中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16.7pt;mso-wrap-distance-left:9.05pt;mso-wrap-distance-right:9.05pt;mso-wrap-distance-top:0pt;mso-wrap-distance-bottom:0pt;margin-top:6.6pt;mso-position-vertical-relative:text;margin-left:2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一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w w:val="71"/>
                          <w:u w:val="wave"/>
                          <w:eastAsianLayout w:vert="true" w:vertCompress="true"/>
                        </w:rPr>
                        <w:t>P1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P5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3P55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72P7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6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詳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英文作業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正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國隨指定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已發下班級停課證明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</w:rPr>
                        <w:t>已傳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</w:rPr>
                        <w:t>給家長施打疫苗遠距教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7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單，請務必留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如果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同住家人安親班密切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觸者學生本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快篩陽性</w:t>
                      </w:r>
                      <w:r>
                        <w:rPr>
                          <w:rFonts w:ascii="標楷體" w:hAnsi="標楷體" w:cs="標楷體" w:eastAsia="標楷體"/>
                        </w:rPr>
                        <w:t>情形，請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立即告訴老師，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要到校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維護全體師生安全，謝謝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請在生活中讓孩子多練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識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能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錢幣拿出正確數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用錢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怎麼拿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於日常中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185</wp:posOffset>
                </wp:positionH>
                <wp:positionV relativeFrom="paragraph">
                  <wp:posOffset>83820</wp:posOffset>
                </wp:positionV>
                <wp:extent cx="266065" cy="2752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6.6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83820</wp:posOffset>
                </wp:positionV>
                <wp:extent cx="246380" cy="1337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5.3pt;mso-wrap-distance-left:9.05pt;mso-wrap-distance-right:9.05pt;mso-wrap-distance-top:0pt;mso-wrap-distance-bottom:0pt;margin-top:6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24765</wp:posOffset>
                </wp:positionV>
                <wp:extent cx="246380" cy="1439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13.35pt;mso-wrap-distance-left:9.05pt;mso-wrap-distance-right:9.05pt;mso-wrap-distance-top:0pt;mso-wrap-distance-bottom:0pt;margin-top:1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1440</wp:posOffset>
                </wp:positionV>
                <wp:extent cx="6320155" cy="274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預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第十一課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認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圈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用鉛筆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筆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課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1"/>
                                <w:u w:val="wave"/>
                                <w:eastAsianLayout w:vert="true" w:vertCompress="true"/>
                              </w:rPr>
                              <w:t>P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跟著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詞語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個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sz w:val="20"/>
                                <w:szCs w:val="20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寫到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  <w:bdr w:val="single" w:sz="4" w:space="0" w:color="000000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P5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3P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▲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72P7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前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6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文作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訂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：小毛巾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寫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</w:rPr>
                              <w:t>背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71"/>
                                <w:sz w:val="20"/>
                                <w:szCs w:val="20"/>
                                <w:eastAsianLayout w:vert="true" w:vertCompress="true"/>
                              </w:rPr>
                              <w:t>P1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85"/>
                                <w:sz w:val="20"/>
                                <w:szCs w:val="20"/>
                                <w:eastAsianLayout w:vert="true" w:vertCompress="true"/>
                              </w:rPr>
                              <w:t>P1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國隨指定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</w:rPr>
                              <w:t>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考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0"/>
                                <w:w w:val="94"/>
                                <w:eastAsianLayout w:vert="true" w:vertCompress="true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發下班級停課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W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傳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eastAsianLayout w:vert="true" w:vertCompress="true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家長施打疫苗遠距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單，請務必留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如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住家人安親班密切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觸者學生本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篩陽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形，請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立即告訴老師，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要到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維護全體師生安全，謝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請在生活中讓孩子多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識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錢幣拿出正確數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：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用錢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怎麼拿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於日常中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4475" cy="2336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16.35pt;mso-wrap-distance-left:9.05pt;mso-wrap-distance-right:9.05pt;mso-wrap-distance-top:0pt;mso-wrap-distance-bottom:0pt;margin-top:7.2pt;mso-position-vertical-relative:text;margin-left: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預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第十一課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認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圈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用鉛筆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  <w:r>
                        <w:rPr>
                          <w:rFonts w:ascii="標楷體" w:hAnsi="標楷體" w:cs="標楷體" w:eastAsia="標楷體"/>
                        </w:rPr>
                        <w:t>部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筆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課本</w:t>
                      </w:r>
                      <w:r>
                        <w:rPr>
                          <w:rFonts w:eastAsia="標楷體" w:cs="標楷體" w:ascii="標楷體" w:hAnsi="標楷體"/>
                          <w:w w:val="71"/>
                          <w:u w:val="wave"/>
                          <w:eastAsianLayout w:vert="true" w:vertCompress="true"/>
                        </w:rPr>
                        <w:t>P1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</w:rPr>
                        <w:t>跟著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詞語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個在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sz w:val="20"/>
                          <w:szCs w:val="20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寫到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  <w:bdr w:val="single" w:sz="4" w:space="0" w:color="000000"/>
                        </w:rPr>
                        <w:t>享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隨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P5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3P55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5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▲三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72P7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前訂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6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詳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英文作業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訂正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：小毛巾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台寫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</w:rPr>
                        <w:t>筆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</w:rPr>
                        <w:t>背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課文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71"/>
                          <w:sz w:val="20"/>
                          <w:szCs w:val="20"/>
                          <w:eastAsianLayout w:vert="true" w:vertCompress="true"/>
                        </w:rPr>
                        <w:t>P110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85"/>
                          <w:sz w:val="20"/>
                          <w:szCs w:val="20"/>
                          <w:eastAsianLayout w:vert="true" w:vertCompress="true"/>
                        </w:rPr>
                        <w:t>P111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國隨指定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pacing w:val="-2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24"/>
                        </w:rPr>
                        <w:t>句</w:t>
                      </w:r>
                      <w:r>
                        <w:rPr>
                          <w:rFonts w:eastAsia="標楷體" w:cs="標楷體" w:ascii="標楷體" w:hAnsi="標楷體"/>
                          <w:spacing w:val="-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考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10"/>
                          <w:w w:val="94"/>
                          <w:eastAsianLayout w:vert="true" w:vertCompress="true"/>
                        </w:rPr>
                        <w:t>L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聽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已發下班級停課證明書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W2</w:t>
                      </w:r>
                      <w:r>
                        <w:rPr>
                          <w:rFonts w:ascii="標楷體" w:hAnsi="標楷體" w:cs="標楷體" w:eastAsia="標楷體"/>
                        </w:rPr>
                        <w:t>已傳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w w:val="66"/>
                          <w:eastAsianLayout w:vert="true" w:vertCompress="true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</w:rPr>
                        <w:t>給家長施打疫苗遠距教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7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單，請務必留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如果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同住家人安親班密切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觸者學生本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快篩陽性</w:t>
                      </w:r>
                      <w:r>
                        <w:rPr>
                          <w:rFonts w:ascii="標楷體" w:hAnsi="標楷體" w:cs="標楷體" w:eastAsia="標楷體"/>
                        </w:rPr>
                        <w:t>情形，請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立即告訴老師，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要到校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維護全體師生安全，謝謝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請在生活中讓孩子多練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識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能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錢幣拿出正確數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例：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用錢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怎麼拿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應用於日常中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4475" cy="2336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0185</wp:posOffset>
                </wp:positionH>
                <wp:positionV relativeFrom="paragraph">
                  <wp:posOffset>91440</wp:posOffset>
                </wp:positionV>
                <wp:extent cx="266065" cy="2747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35pt;mso-wrap-distance-left:9.05pt;mso-wrap-distance-right:9.05pt;mso-wrap-distance-top:0pt;mso-wrap-distance-bottom:0pt;margin-top:7.2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91440</wp:posOffset>
                </wp:positionV>
                <wp:extent cx="264160" cy="14516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14.3pt;mso-wrap-distance-left:9.05pt;mso-wrap-distance-right:9.05pt;mso-wrap-distance-top:0pt;mso-wrap-distance-bottom:0pt;margin-top:7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145415</wp:posOffset>
                </wp:positionV>
                <wp:extent cx="265430" cy="1322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04.1pt;mso-wrap-distance-left:9.05pt;mso-wrap-distance-right:9.05pt;mso-wrap-distance-top:0pt;mso-wrap-distance-bottom:0pt;margin-top:11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8:00Z</dcterms:created>
  <dc:creator>coa</dc:creator>
  <dc:description/>
  <cp:keywords/>
  <dc:language>en-US</dc:language>
  <cp:lastModifiedBy>陳淑文</cp:lastModifiedBy>
  <cp:lastPrinted>2022-05-10T16:56:00Z</cp:lastPrinted>
  <dcterms:modified xsi:type="dcterms:W3CDTF">2022-05-18T03:25:00Z</dcterms:modified>
  <cp:revision>5</cp:revision>
  <dc:subject/>
  <dc:title>1</dc:title>
</cp:coreProperties>
</file>